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Об особенностях реконструкции индивидуального жилого дома </w:t>
      </w:r>
    </w:p>
    <w:p>
      <w:pPr>
        <w:pStyle w:val="Normal"/>
        <w:autoSpaceDE w:val="false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>Об особенностях реконструкции жилого дома, в числе собственников которого есть несовершеннолетний ребенок, рассказала начальник Бердского отдела Управления Росреестра по Новосибирской области Наталья Ищенко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>В ходе реконструкции старого жилого дома меняются конструктивные и площадные характеристики дома, а значит прежний объект недвижимости прекращает свое существование, и возникает новый дом. Как следствие, право собственности на ранее существующий жилой дом будет прекращено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>Перед началом реконструкции старого жилого дома, собственниками которого наряду со взрослыми являются их несовершеннолетние дети, необходимо получить предварительное разрешение органов опеки и попечительства на проведение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>С соответствующим заявлением родителям детей необходимо обратиться в органы опеки, находящиеся, как правило, в администрации муниципального образования (города, сельсовета) или в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 xml:space="preserve">Органы опеки и попечительства рассмотрят: ущемляются ли права ребенка, ухудшается ли его положение, и по результатам выдадут решение о разрешении на проведение реконструкции жилого дома либо об отказе в ее проведении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Segoe UI" w:ascii="Segoe UI" w:hAnsi="Segoe UI"/>
          <w:bCs/>
          <w:i w:val="false"/>
          <w:szCs w:val="28"/>
          <w:shd w:fill="FFFFFF" w:val="clear"/>
          <w:lang w:val="ru-RU"/>
        </w:rPr>
        <w:t>При обращении в дальнейшем за регистрацией прав собственности на реконструированный жилой дом необходимо соблюдать вышеуказанные требования с целью беспрепятственного оформления прав на несовершеннолетних детей.</w:t>
      </w:r>
    </w:p>
    <w:p>
      <w:pPr>
        <w:pStyle w:val="ConsPlusNormal"/>
        <w:jc w:val="right"/>
        <w:rPr>
          <w:rStyle w:val="Emphasis"/>
          <w:rFonts w:ascii="Segoe UI" w:hAnsi="Segoe UI" w:cs="Segoe UI"/>
          <w:b/>
          <w:b/>
          <w:bCs/>
          <w:i/>
          <w:i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21T01:18:00Z</dcterms:modified>
  <cp:revision>73</cp:revision>
  <dc:subject/>
  <dc:title>Отдел по контролю и надзору в сфере саморегулируемых организаций</dc:title>
</cp:coreProperties>
</file>