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339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  <w:br/>
              <w:t xml:space="preserve">к распоряжению от _27.12.2019 </w:t>
            </w:r>
            <w:r>
              <w:rPr>
                <w:rStyle w:val="Fill"/>
                <w:b w:val="false"/>
                <w:i w:val="false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№ 104-р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етная политика для целей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Учетная политика Администрации Черновского сельсовета Кочковского района Новосибирской области (далее –Администрация Черновского сельсовета) разработана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 приказом Минфина России от 01 декабря 2010 № 157н </w:t>
      </w:r>
      <w:r>
        <w:rPr>
          <w:iCs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4"/>
          <w:szCs w:val="24"/>
        </w:rPr>
        <w:t xml:space="preserve"> (далее – Инструкция № 157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казом Минфина России от 06 декабря 2010 № 162н </w:t>
      </w:r>
      <w:r>
        <w:rPr>
          <w:iCs/>
          <w:sz w:val="24"/>
          <w:szCs w:val="24"/>
        </w:rPr>
        <w:t>«Об утверждении Плана счетов бюджетного учета и Инструкции по его применению»</w:t>
      </w:r>
      <w:r>
        <w:rPr>
          <w:sz w:val="24"/>
          <w:szCs w:val="24"/>
        </w:rPr>
        <w:t xml:space="preserve"> (далее – Инструкция № 16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>приказом Минфина России от 08 июня 2018 №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казом Минфина России от 29 ноября 2017 № 209н </w:t>
      </w:r>
      <w:r>
        <w:rPr>
          <w:iCs/>
          <w:sz w:val="24"/>
          <w:szCs w:val="24"/>
        </w:rPr>
        <w:t>«Об утверждении Порядка применения классификации операций сектора государственного управления»</w:t>
      </w:r>
      <w:r>
        <w:rPr>
          <w:sz w:val="24"/>
          <w:szCs w:val="24"/>
        </w:rPr>
        <w:t xml:space="preserve"> (далее – приказ № 209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казом Минфина России от 30 марта 2015 № 52н </w:t>
      </w:r>
      <w:r>
        <w:rPr>
          <w:iCs/>
          <w:sz w:val="24"/>
          <w:szCs w:val="24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4"/>
          <w:szCs w:val="24"/>
        </w:rPr>
        <w:t xml:space="preserve"> (далее – приказ № 5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4"/>
          <w:szCs w:val="24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 декабря 2017 № 274н, 275н,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, от 27 февраля 2018 № 32н (далее СГС «Доходы»), от 30 мая 2018 № 122н (далее – СГС «Влияние изменений курсов иностранных валют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Администрация Черновского сельсовета является администратором доходов, распорядителем бюджетных средств, получателем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 Бюджетный учет ведет структурное подразделение – бухгалтерия, возглавляемая главным бухгалтером. Сотрудники бухгалтерии руководствуются в своей работе Положением о бухгалтерии, должностн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едение бюджетного учета в Администрации Черновского сельсовета является главный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часть 3 статьи 7 Закона от 6 декабря 2011 № 402-ФЗ, пункт 4 Инструкции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Технология обработки учет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Бухгалтерский учет ведется в электронном виде с применением программных проду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- «</w:t>
      </w:r>
      <w:r>
        <w:rPr>
          <w:rStyle w:val="Fill"/>
          <w:b w:val="false"/>
          <w:i w:val="false"/>
          <w:color w:val="000000"/>
          <w:sz w:val="24"/>
          <w:szCs w:val="24"/>
        </w:rPr>
        <w:t>Бухгалтерский учет исполнения сметы</w:t>
      </w:r>
      <w:r>
        <w:rPr>
          <w:sz w:val="24"/>
          <w:szCs w:val="24"/>
        </w:rPr>
        <w:t>»</w:t>
      </w:r>
      <w:r>
        <w:rPr>
          <w:color w:val="0070C0"/>
          <w:sz w:val="24"/>
          <w:szCs w:val="24"/>
        </w:rPr>
        <w:t xml:space="preserve"> - </w:t>
      </w:r>
      <w:r>
        <w:rPr>
          <w:sz w:val="24"/>
          <w:szCs w:val="24"/>
        </w:rPr>
        <w:t>для бюджетн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rStyle w:val="Fill"/>
          <w:b w:val="false"/>
          <w:i w:val="false"/>
          <w:color w:val="000000"/>
          <w:sz w:val="24"/>
          <w:szCs w:val="24"/>
        </w:rPr>
        <w:t>Заработная плата</w:t>
      </w:r>
      <w:r>
        <w:rPr>
          <w:sz w:val="24"/>
          <w:szCs w:val="24"/>
        </w:rPr>
        <w:t>»</w:t>
      </w:r>
      <w:r>
        <w:rPr>
          <w:color w:val="0070C0"/>
          <w:sz w:val="24"/>
          <w:szCs w:val="24"/>
        </w:rPr>
        <w:t xml:space="preserve"> - </w:t>
      </w:r>
      <w:r>
        <w:rPr>
          <w:sz w:val="24"/>
          <w:szCs w:val="24"/>
        </w:rPr>
        <w:t>для учета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70C0"/>
          <w:sz w:val="24"/>
          <w:szCs w:val="24"/>
        </w:rPr>
        <w:t xml:space="preserve">- </w:t>
      </w:r>
      <w:r>
        <w:rPr>
          <w:sz w:val="24"/>
          <w:szCs w:val="24"/>
        </w:rPr>
        <w:t>«СУФД»</w:t>
      </w:r>
      <w:r>
        <w:rPr>
          <w:color w:val="0070C0"/>
          <w:sz w:val="24"/>
          <w:szCs w:val="24"/>
        </w:rPr>
        <w:t xml:space="preserve"> - </w:t>
      </w:r>
      <w:r>
        <w:rPr>
          <w:sz w:val="24"/>
          <w:szCs w:val="24"/>
        </w:rPr>
        <w:t>для администрирования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6 Инструкции 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Правила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1. Сроки передачи первичных учетных документов для отражения в бухгалтерском учете устанавливаются в соответствии с приложением № 4  к настоящей учет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4"/>
          <w:szCs w:val="24"/>
        </w:rPr>
        <w:t>Основание: пункт 22 СГС «Концептуальные основы бухучета и отчетности», подпункт «д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нифицированные формы, дополненные необходимыми реквизи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ы 25–26 СГС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Бюджетный учет ведется с использованием Рабочего плана счетов приложение №1, разработанного в соответствии с Инструкцией  № 157н от 01.12.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19 СГС «Концептуальные основы бухучета и отчетности»,подпункт «б» пункта 9 СГС «Учетная политика, оценочные значения и ошибки»,  пункты 2 и 6 Инструкции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Учет отдельных видов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е: пункт 23 СГС «Концептуальные основы бухучета и отчетности», пункт 3 Инструкции 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 Для случаев, которые не установлены в федеральных стандартах и других нормативно-правовых актах, регулирующих бухучет, метод определения справедливой стоимости выбирает комиссия Администрации Черновского сельсовета по поступлению и выбытию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54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Инвентаризация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Инвентаризацию имущества и обязательств (в т. ч. числящихся на забалансовых счетах), а также финансовых результатов (в т. ч. расходов будущих периодов и резервов) проводит постоянно действующая инвентаризационная комиссия. Порядок и график проведения инвентаризации приведены в приложении №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 отдельных случаях (при смене материально ответственных лиц, при выявлении фактов хищения, при стихийных бедствиях и т. 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4"/>
          <w:szCs w:val="24"/>
        </w:rPr>
        <w:t xml:space="preserve">Основание: статья 11 Закона от 6 декабря 2011 № 402-ФЗ, раздел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ГС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Администрация Черновского сельсовет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внутренний финансовый контроль направленный 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нутренних стандартов и процедур составления и исполнения бюджета по расходам, подготовку и организацию мер по повышению экономности и результативности использования бюджетных средств, составления бюджетной отчетности и ведения бюджетного учета Администрации Черновского сельсовет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как получателем) и подведомственными ему получателями бюджетных средств  - как распорядитель бюджетных сред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нутренних стандартов и процедур составления и исполнения бюджета по доходам, составления бюджетной отчетности и ведения бюджетного учета – как администратор доходо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2. Внутренний финансовый контроль в Администрации Черновского сельсовета осуществляет комис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 внутреннем финансовом контроле и график проведения внутренних проверок финансово-хозяйственной деятельности утверждается Постановлениями Администрации Черн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пункт 6 Инструкции 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Бюджетная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юджетная отчетность (в т.ч. по администрированию доходов бюджета) 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Ф РФ от 28.12.2010 № 191н). Бюджетная отчетность представляется главному распорядителю бюджетных средств в установленные им с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Для обособленных структурных подразделений, наделенных частичными полномочиями юридического лица, устанавливаются следующие сроки представления бюджетной отче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артальные – до 10-го числа месяца, следующего за отчетным периодом;</w:t>
        <w:br/>
        <w:t>– годовой – до 17 января года, следующего за отчетным г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Бюджетная отчетность формируется и хранится в виде электронного документа в информационной системе «Бюджет». Бумажная копия комплекта отчетности хранится у главного бухгал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: часть 7.1. статьи 13 Закона от 06.12.2011 г. № 40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рядок передачи документов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 смене руководителя 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 При смене руководителя или главного бухгалтера Администрации Черновского сельсовета  (далее – увольняемые лица) они обязаны в рамках передачи дел заместителю, новому должностному лицу,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 Передача бухгалтерских документов и печатей проводится на основании распоряжения руководителя Администрации Черн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3. Передача документов бухучета, печатей и штампов осуществляется при участии комиссии, создаваемой в Администрации Черновского сельсовета</w:t>
      </w:r>
      <w:r>
        <w:rPr>
          <w:color w:val="0070C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 приема передачи подписывается увольняемым и уполномоченным лицами и членами комиссии. 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4. В комиссию, указанную в пункте 3 настоящего порядка, включаются сотрудники Администрации Черновского сельсовет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споряжением на передачу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тная политика со всеми при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 планированию, в том числе бюджетная смета Администрации Черновского сельсовета</w:t>
      </w:r>
      <w:r>
        <w:rPr>
          <w:color w:val="0070C0"/>
          <w:sz w:val="24"/>
          <w:szCs w:val="24"/>
        </w:rPr>
        <w:t xml:space="preserve">, </w:t>
      </w:r>
      <w:r>
        <w:rPr>
          <w:sz w:val="24"/>
          <w:szCs w:val="24"/>
        </w:rPr>
        <w:t xml:space="preserve"> план-график закупок, обоснования к пл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регистры синтетического и аналитического учета: книги, оборотные ведомости, карточки, журналы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ые регис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 задолженности Администрации Черновского сельсовета , в том числе по уплате нал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 состоянии лицевых счетов Администрации Черновского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ы с поставщиками и подрядчиками, контрагентами, аренды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ы с покупателями услуг и работ, подрядчиками и поставщ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и свидетельства: постановка на учет, присвоение номеров, внесение записей в единый реестр, коды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 недвижимом имуществе, транспортных средствах Администрации Черновского сельсовета: свидетельства о праве собственности, выписка из ЕГРП, паспорта транспортных средств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основных средствах, нематериальных активах и товарно-материальных ценнос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акты о результатах полной инвентаризации имущества и финансовых обязательств Администрации Черновского сельсовета с приложением инвентаризационных описей, акты сверки расчетов, подтверждающие состояние дебиторской и кредиторской задолженности, 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недостачах и хищениях, переданных и не переданных в правоохранительные орг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и строгой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ая бухгалтерская документация, свидетельствующая о деятельности Администрации Черновского сельсовета</w:t>
      </w:r>
      <w:r>
        <w:rPr>
          <w:color w:val="0070C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6. При подписании акта приема-передачи при наличии возражений по пунктам акта руководитель и (или) уполномоченное лицо излагают их в письменной форме в присутств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имеющие замечания по содержанию акта, подписывают его с отметкой «Замечания прилагаются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Акт приема-передачи оформляется в последний рабочий день увольняем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Акт приема-передачи дел составляется в трех экземплярах: 1-й экземпляр – учредителю (руководителю учреждения, если увольняется главный бухгалтер), 2-й экземпляр – увольняемому лицу, 3-й экземпляр – уполномоченному лицу, которое принимал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6:00Z</dcterms:created>
  <dc:creator>Home</dc:creator>
  <dc:description/>
  <cp:keywords/>
  <dc:language>en-US</dc:language>
  <cp:lastModifiedBy>Спец</cp:lastModifiedBy>
  <cp:lastPrinted>2020-02-18T15:36:00Z</cp:lastPrinted>
  <dcterms:modified xsi:type="dcterms:W3CDTF">2020-02-19T05:00:00Z</dcterms:modified>
  <cp:revision>4</cp:revision>
  <dc:subject/>
  <dc:title/>
</cp:coreProperties>
</file>