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нформация о месте нахождения и графике работы органа местного самоуправления, предоставляющего муниципальную услугу, а также многофункционального центра предоставления государственных и муниципальных услуг, адресах официальных сайтов органа местного самоуправления и МФЦ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Черновского сельсовета Кочковского района Новосибирской области (далее – Администрация) располагается по адрес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ая область, Кочковский район, с. Черновка, ул. Полевая, д.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фик работы Администр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недельник – пятница: с 09:00 до 17: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рыв: с 13:00 до 14:00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ем заявителей: с 9:00 до 17: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ходные дни: суббота, воскресен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АУ НСО «МФЦ» Кочковского района (далее – Филиал ГАУ НСО «МФЦ») располагается по адрес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ая область, Кочковский район, с. Кочки, ул. Советская, д.2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Филиала ГАУ НСО «МФЦ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09:00 до 18: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а 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время работы Администрации, Филиала ГАУ НСО «МФЦ» сокращается на один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 8(38356) 26269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АУ КО «МФЦ»: 8(38356)3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koshchern.nso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Администрац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Филиала ГАУ НСО «МФЦ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 Филиала ГАУ НСО «МФЦ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Адрес ФГИС «Единый портал государственных и муниципальных услуг (функций)» (Единого портала):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/>
          </w:rPr>
          <w:t>http://gosuslugi.r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zh-CN"/>
          </w:rPr>
          <w:t>u</w:t>
        </w:r>
      </w:hyperlink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shchern.nso.ru/" TargetMode="External"/><Relationship Id="rId3" Type="http://schemas.openxmlformats.org/officeDocument/2006/relationships/hyperlink" Target="mailto:koch_chern@mail.ru" TargetMode="External"/><Relationship Id="rId4" Type="http://schemas.openxmlformats.org/officeDocument/2006/relationships/hyperlink" Target="https://www.mfc-nso.ru/" TargetMode="External"/><Relationship Id="rId5" Type="http://schemas.openxmlformats.org/officeDocument/2006/relationships/hyperlink" Target="mailto:mfc@mfc-nso.ru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33:00Z</dcterms:created>
  <dc:creator>Евгений Леонов</dc:creator>
  <dc:description/>
  <cp:keywords/>
  <dc:language>en-US</dc:language>
  <cp:lastModifiedBy>Stepanovna</cp:lastModifiedBy>
  <dcterms:modified xsi:type="dcterms:W3CDTF">2021-08-20T05:17:00Z</dcterms:modified>
  <cp:revision>6</cp:revision>
  <dc:subject/>
  <dc:title/>
</cp:coreProperties>
</file>