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я об отсутствии фактов совершения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иод с 1 января по 31 декабря 2020 год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делок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риобретению земельного участка, другого объекта недвижимости,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анспортного средства, ценных бумаг, акций (долей участия, паев в уставных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(складочных) капиталах организаций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тавлены</w:t>
      </w:r>
      <w:r>
        <w:rPr>
          <w:rFonts w:cs="Times New Roman" w:ascii="Times New Roman" w:hAnsi="Times New Roman"/>
          <w:b/>
          <w:sz w:val="26"/>
          <w:szCs w:val="26"/>
        </w:rPr>
        <w:t xml:space="preserve"> депутатами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3850" w:type="pct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>
          <w:trHeight w:val="268" w:hRule="atLeast"/>
        </w:trPr>
        <w:tc>
          <w:tcPr>
            <w:tcW w:w="80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ерновский сельсовет Кочковского района Новосибирской области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звание сельсовета и муниципального района Новосибирской области) ,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ющими свои полномочия на непостоянной основе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депут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зель Владимир Владимирович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енко Наталья Ивановн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жова Оксана Петровн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щеева Наталья Иван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Виктория Евгенье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ин Сергей Владимирович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нский Сергей Павлович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енко Лидия Григорьевн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ков Олег Николаев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мелевской Юрий Васильевич 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43:00Z</dcterms:created>
  <dc:creator>Степанова Софья Владимировна</dc:creator>
  <dc:description/>
  <dc:language>en-US</dc:language>
  <cp:lastModifiedBy>User</cp:lastModifiedBy>
  <cp:lastPrinted>2020-07-29T12:05:00Z</cp:lastPrinted>
  <dcterms:modified xsi:type="dcterms:W3CDTF">2021-05-17T04:43:00Z</dcterms:modified>
  <cp:revision>2</cp:revision>
  <dc:subject/>
  <dc:title/>
</cp:coreProperties>
</file>