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осуществлении муниципального контроля за январь-декабрь 2020 года по Черновскому сельсовету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клад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ояние нормативно – правового регулирования в соответствующей сфере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лномочий, установленных действующим законодательством, администрацией Чернов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/>
        <w:t>- Устав Черновского сельсовета Кочк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26.04.2019    № 31-па «Об утверждении административного регламента по осуществлению муниципального жилищного контроля на территории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4.12.2012    №40-п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6.06.2017  №39-па «О внесении изменений в постановление администрации Черновского сельсовета Кочковского района Новосибирской области от 04.12.2012  №40-па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5.03.2018 №10/1-па «О внесении изменений в постановление администрации Черновского сельсовета Кочковского района Новосибирской области от 04.12.2012 №40-па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25.08.2017 №68-па «Об утверждении административного регламента осуществления муниципального контроля за соблюдением правил благоустрой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</w:t>
      </w:r>
      <w:r>
        <w:rPr/>
        <w:t xml:space="preserve"> </w:t>
      </w:r>
      <w:r>
        <w:rPr>
          <w:b/>
        </w:rPr>
        <w:t>Организация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администрацией Черн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муниципального контроля в Черновском сельсовете утвержден следующими административными регламентами: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жилищного контроля на территории Черновского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контроля за соблюдением правил благоустройства.</w:t>
      </w:r>
    </w:p>
    <w:p>
      <w:pPr>
        <w:pStyle w:val="Normal"/>
        <w:ind w:firstLine="709"/>
        <w:jc w:val="both"/>
        <w:rPr/>
      </w:pPr>
      <w:r>
        <w:rPr/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онтролю за сохранностью автомобильных дорог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жилищному контрол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онтролю за соблюдением правил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и кадровое обеспечение муниципального контро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20 году в бюджете Черновского сельсовета денежные средства на осуществление функций по муниципальному контролю  не предусматривал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рновском сельсовете проведением</w:t>
      </w:r>
      <w:bookmarkStart w:id="0" w:name="YANDEX_99"/>
      <w:bookmarkEnd w:id="0"/>
      <w:r>
        <w:rPr>
          <w:rStyle w:val="Highlight"/>
        </w:rPr>
        <w:t xml:space="preserve"> муниципального </w:t>
      </w:r>
      <w:bookmarkStart w:id="1" w:name="YANDEX_101"/>
      <w:bookmarkStart w:id="2" w:name="YANDEX_100"/>
      <w:bookmarkEnd w:id="1"/>
      <w:bookmarkEnd w:id="2"/>
      <w:r>
        <w:rPr>
          <w:rStyle w:val="Highlight"/>
        </w:rPr>
        <w:t xml:space="preserve">контроля </w:t>
      </w:r>
      <w:r>
        <w:rPr/>
        <w:t xml:space="preserve">занимается: специалист 1-го разряда администрации Черновского сельсовета.  Данный специалист находится в штате администрации, ведение </w:t>
      </w:r>
      <w:bookmarkStart w:id="3" w:name="YANDEX_102"/>
      <w:bookmarkEnd w:id="3"/>
      <w:r>
        <w:rPr>
          <w:rStyle w:val="Highlight"/>
        </w:rPr>
        <w:t xml:space="preserve">муниципального </w:t>
      </w:r>
      <w:bookmarkStart w:id="4" w:name="YANDEX_104"/>
      <w:bookmarkStart w:id="5" w:name="YANDEX_103"/>
      <w:bookmarkEnd w:id="4"/>
      <w:bookmarkEnd w:id="5"/>
      <w:r>
        <w:rPr>
          <w:rStyle w:val="Highlight"/>
        </w:rPr>
        <w:t xml:space="preserve">контроля </w:t>
      </w:r>
      <w:r>
        <w:rPr/>
        <w:t>вменено ему в обяз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повышению квалификаци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ведение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 отчетный период проверки не проводились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 физические, должностные и юридические лица не привлекались, в связи с тем, что в отчетном периоде проверк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Анализ и оценка эффективности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- проведенных внеплановых и плановых  проверок – 0;</w:t>
        <w:br/>
        <w:t xml:space="preserve">            -   количество привлеченных к административной ответственности физических, должностных и юридических лиц – 0.</w:t>
        <w:br/>
      </w:r>
    </w:p>
    <w:p>
      <w:pPr>
        <w:pStyle w:val="Normal"/>
        <w:ind w:firstLine="709"/>
        <w:jc w:val="center"/>
        <w:rPr/>
      </w:pPr>
      <w:r>
        <w:rPr>
          <w:b/>
        </w:rPr>
        <w:t>7.  Выводы и предложения по результатам муниципального контрол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эффективного муниципального контроля необходимы дополнительные освобожденные от основной деятельности штатные единицы и специальная подготовка, а также денежные средства на осуществление функций по муниципальному контро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Черновского сельсовета                                                                                М.А.Ша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7:00Z</dcterms:created>
  <dc:creator>Admin</dc:creator>
  <dc:description/>
  <cp:keywords/>
  <dc:language>en-US</dc:language>
  <cp:lastModifiedBy>User</cp:lastModifiedBy>
  <cp:lastPrinted>2020-01-10T10:13:00Z</cp:lastPrinted>
  <dcterms:modified xsi:type="dcterms:W3CDTF">2021-01-12T12:18:00Z</dcterms:modified>
  <cp:revision>24</cp:revision>
  <dc:subject/>
  <dc:title/>
</cp:coreProperties>
</file>