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дрес дома должен быть верным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дрес объекта недвижимости – важная характеристика, которая определяет местоположение объекта, в обязательном порядке вносится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сваивается адрес органом местного самоуправления – администрацией поселения, района или округа. Адрес объекта может быть и изменен по решению тех же местных власте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присвоения или изменения адреса орган местного самоуправления в порядке межведомственного взаимодействия направляет информацию в Росреестр для внесения соответствующих сведений в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заявлением о внесении сведений об адресе объекта может обратиться и любое заинтересованное лицо, для этого достаточно подать заявление в любой офис МФЦ. Данные сведения вносятся в реестр недвижимости в течение 15 рабочих дней. Услуга предоставляется бесплатно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предоставления услуги заинтересованному лицу в течение пяти рабочих дней будет направлено уведомление о внесении сведений об адресе объек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 словам заместителя руководителя новосибирского Росреестра Натальи Ивчатовой</w:t>
      </w:r>
      <w:r>
        <w:rPr>
          <w:rFonts w:cs="Segoe UI" w:ascii="Segoe UI" w:hAnsi="Segoe UI"/>
          <w:sz w:val="28"/>
          <w:szCs w:val="28"/>
        </w:rPr>
        <w:t>,  полнота и качество сведений Единого государственного реестра недвижимости обеспечивает защиту имущественных интересов граждан. На территории Новосибирской области запланирован целых комплекс мероприятий, направленных на формирование полного и точного реестра недвижимости. Их реализация рассчитана на ближайшие четыре года. В планах ведомства до 2025 года сформировать Единый государственный реестр недвижимости точным на 90%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user</dc:creator>
  <dc:description/>
  <dc:language>en-US</dc:language>
  <cp:lastModifiedBy>User</cp:lastModifiedBy>
  <cp:lastPrinted>2016-03-28T14:14:00Z</cp:lastPrinted>
  <dcterms:modified xsi:type="dcterms:W3CDTF">2021-06-18T07:53:00Z</dcterms:modified>
  <cp:revision>2</cp:revision>
  <dc:subject/>
  <dc:title>Отдел по контролю и надзору в сфере саморегулируемых организаций</dc:title>
</cp:coreProperties>
</file>