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contextualSpacing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Изменения в сфере защиты прав дольщиков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информирует об изменениях законодательства о долевом участии в строительстве, </w:t>
      </w:r>
      <w:r>
        <w:rPr>
          <w:rFonts w:cs="Segoe UI" w:ascii="Segoe UI" w:hAnsi="Segoe UI"/>
          <w:bCs/>
          <w:sz w:val="28"/>
          <w:szCs w:val="28"/>
        </w:rPr>
        <w:t>направленных на повышение гарантий прав и законных интересов граждан - участников долевого строитель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</w:t>
      </w:r>
      <w:r>
        <w:rPr>
          <w:rFonts w:cs="Segoe UI" w:ascii="Segoe UI" w:hAnsi="Segoe UI"/>
          <w:bCs/>
          <w:sz w:val="28"/>
          <w:szCs w:val="28"/>
        </w:rPr>
        <w:t xml:space="preserve"> 1 июля 2021 год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ложенный на земельный участок застройщика арест, запрет или залог, избранный в качестве меры пресечения, не будет препятствием для постановки на кадастровый учёт расположенного на нём многоквартирного жилого дом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Участники долевого строительства смогут зарегистрировать свои права на квартиры или переход прав, а также право общей долевой собственности на земельный участок под многоквартирным домо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государственной регистрацией права собственности на последний объект в данном многоквартирном доме, сведения об арестах и запретах на земельный участок будут погашены в Едином государственном реестре недвижимости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4:00Z</dcterms:created>
  <dc:creator>user</dc:creator>
  <dc:description/>
  <dc:language>en-US</dc:language>
  <cp:lastModifiedBy>User</cp:lastModifiedBy>
  <cp:lastPrinted>2016-03-28T14:14:00Z</cp:lastPrinted>
  <dcterms:modified xsi:type="dcterms:W3CDTF">2021-08-04T03:54:00Z</dcterms:modified>
  <cp:revision>2</cp:revision>
  <dc:subject/>
  <dc:title>Отдел по контролю и надзору в сфере саморегулируемых организаций</dc:title>
</cp:coreProperties>
</file>