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</w:rPr>
        <w:t>Особенности регистрации права общей долевой собств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сли недвижимое имущество приобретается несколькими лицам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определением доли в праве каждого, то оно поступает в общую долевую собств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приобретении недвижимости в общую долевую собственность все участники должны подавать документы на государственную регистрацию прав вместе, в рамках одного регистрационного дейст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ример, в случае покупки квартиры матерью и сыном или дарения земельного участка  двум внукам, заявления о государственной регистрации права общей долевой собственности одновременно подают мать и сын, либо оба вну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Исключением являются ранее возникшие права и права на объекты в порядке наследования. В таких случаях каждый участник долевой собственности может обратиться с заявлением о регистрации своего права не зависимо от иных участников долевой собственност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54:00Z</dcterms:created>
  <dc:creator>user</dc:creator>
  <dc:description/>
  <dc:language>en-US</dc:language>
  <cp:lastModifiedBy>User</cp:lastModifiedBy>
  <cp:lastPrinted>2016-03-28T14:14:00Z</cp:lastPrinted>
  <dcterms:modified xsi:type="dcterms:W3CDTF">2021-08-04T03:54:00Z</dcterms:modified>
  <cp:revision>2</cp:revision>
  <dc:subject/>
  <dc:title>Отдел по контролю и надзору в сфере саморегулируемых организаций</dc:title>
</cp:coreProperties>
</file>