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  <w:t>«Горячая» телефонная линия о пересмотре кадастровой стоим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В четверг, 17 июня, в Управлении Росреестра по Новосибирской области состоится «горячая» телефонная линия по вопросам пересмотра кадастровой стоимости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Жители Новосибирска смогут узнать как посмотреть кадастровую стоимость объекта недвижимости и как ее оспорить по новому порядку, а также какими способами подачи заявления можно воспользовать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На эти и другие вопросы ответит заместитель руководителя Наталья Владимировна Зайцева. Звонки принимаются с 10:00 до 12:00 часов. Номер «горячей» телефонной линии 8 (383) 2162567.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user</dc:creator>
  <dc:description/>
  <dc:language>en-US</dc:language>
  <cp:lastModifiedBy>User</cp:lastModifiedBy>
  <cp:lastPrinted>2016-03-28T14:14:00Z</cp:lastPrinted>
  <dcterms:modified xsi:type="dcterms:W3CDTF">2021-06-18T07:53:00Z</dcterms:modified>
  <cp:revision>2</cp:revision>
  <dc:subject/>
  <dc:title>Отдел по контролю и надзору в сфере саморегулируемых организаций</dc:title>
</cp:coreProperties>
</file>