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Segoe UI" w:hAnsi="Segoe UI" w:cs="Segoe UI"/>
          <w:b w:val="false"/>
          <w:b w:val="false"/>
          <w:i/>
          <w:i/>
        </w:rPr>
      </w:pPr>
      <w:r>
        <w:rPr>
          <w:rFonts w:cs="Segoe UI" w:ascii="Segoe UI" w:hAnsi="Segoe UI"/>
          <w:b w:val="false"/>
          <w:i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Объект недвижимости уничтожен: что делать собственнику?</w:t>
      </w:r>
    </w:p>
    <w:p>
      <w:pPr>
        <w:pStyle w:val="Normal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Объект недвижимости может прекратить существование в силу различных жизненных обстоятельств. Собственник  может решить его снести по своей воле или он может быть уничтожен вследствие иных причин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Новосибирский Росреестр напоминает, что в случае физического уничтожения объекта недвижимости необходимо оформить прекращение его существования юридически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Если собственник объекта недвижимости не позаботится об исключении данных из Единого государственного реестра недвижимости, то он продолжит платить налоги на несуществующий объект и не сможет возвести на законных основаниях строение на освободившейся земле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 решении собственника осуществить снос объекта недвижимости ему необходимо направить уведомление о начале сноса в орган местного самоуправления. После завершения сноса также направляется уведомление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осле сноса правообладателю необходимо воспользоваться услугами кадастрового инженера для подготовки акта обследования, который является документом, подтверждающим прекращение существования объекта недвижимости. 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Для прекращения зарегистрированных прав в реестре недвижимости собственнику необходимо подать в офис многофункционального центра или на портале Росреестра заявление о снятии объекта с государственного кадастрового учета и прекращении права собственности с приложением акта обследования. Госпошлина за данную услугу не уплачивается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Style12"/>
        <w:shd w:fill="FFFFFF" w:val="clear"/>
        <w:ind w:firstLine="709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Материал подготовлен Управлением Росреестра по Новосибирской области</w:t>
      </w:r>
    </w:p>
    <w:p>
      <w:pPr>
        <w:pStyle w:val="Style12"/>
        <w:shd w:fill="FFFFFF" w:val="clear"/>
        <w:ind w:firstLine="709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44:00Z</dcterms:created>
  <dc:creator>user</dc:creator>
  <dc:description/>
  <dc:language>en-US</dc:language>
  <cp:lastModifiedBy>User</cp:lastModifiedBy>
  <cp:lastPrinted>2016-03-28T14:14:00Z</cp:lastPrinted>
  <dcterms:modified xsi:type="dcterms:W3CDTF">2021-11-26T02:44:00Z</dcterms:modified>
  <cp:revision>2</cp:revision>
  <dc:subject/>
  <dc:title>Отдел по контролю и надзору в сфере саморегулируемых организаций</dc:title>
</cp:coreProperties>
</file>