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ЧЕР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РЕШЕНИЕ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шест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4.2025                                                                                            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компенсационного места на размещение нестационарного торгового объекта на   территории Черновского  сельсовета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09 года №381-ФЗ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ода №10 «О порядке разработки и утверждения органами местного самоуправления схемы размещения нестационарных торговых объектов», руководствуясь Уставом Черновского  сельсовета Кочковского  района Новосибирской области, </w:t>
      </w:r>
      <w:r>
        <w:rPr>
          <w:b/>
          <w:sz w:val="28"/>
          <w:szCs w:val="28"/>
        </w:rPr>
        <w:t>Совет депутатов Черновского сельсовета Кочковского района 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  Порядок предоставления компенсационного места на размещение нестационарного торгового объекта на территории  Черновского сельсовета Кочк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Черновский  вестник» и на официальном сайте администрации Черновского сельсовета Кочковского  района Новосибирской области в сети Интернет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вского сельсовета                                      М.А. Ш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Л.Г. Ста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в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новского сельсовета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чков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7.04.2025 г. №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компенсационного м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Черновского сельсовета 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, в случае необходимости исключения существующего места из схемы размещения нестационарных торговых объектов, а также с целью создания условий организации и качества торгового обслуживания.</w:t>
      </w:r>
    </w:p>
    <w:p>
      <w:pPr>
        <w:pStyle w:val="S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определяет процедуру и сроки предоставления компенсационного места для размещения нестационарного торгового объекта на территории Черновского сельсовета Кочковского  района Новосиби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редоставление компенсационного места на размещение нестационарного торгового объекта осуществляется администрацией Черновского сельсовета Кочковского района Новосибирской области (далее – Администрация) в соответствии с утвержденной схемой размещения нестационарных торговых объектов</w:t>
      </w:r>
      <w:r>
        <w:rPr>
          <w:color w:val="000000"/>
          <w:sz w:val="28"/>
          <w:szCs w:val="28"/>
          <w:lang w:bidi="ru-RU"/>
        </w:rPr>
        <w:t xml:space="preserve"> (далее – Схем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4. </w:t>
      </w:r>
      <w:r>
        <w:rPr>
          <w:sz w:val="28"/>
          <w:szCs w:val="28"/>
        </w:rPr>
        <w:t>Компенсационное место определяется по выбору хозяйствующего субъекта, осуществляющего торговую деятельность в месте размещения нестационарного торгового объекта, подлежащем исключению из сх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 числа включенных в схему перспективных мест размещения нестационарных торгов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тем включения в схему нового места размещения нестационарного торгового объекта, в порядке, предусмотренном пунктами 16.1, 16.4 -16.7 Порядка разработки и утверждения органами местного самоуправления муниципальных образований Новосибирской области схемы размещения нестационарных торговых объектов, утвержденного Приказом Минпромторга Новосибирской области от 24.01.2011 №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схему в части включения нового места размещения нестационарного торгового объекта по инициативе хозяйствующего субъекта, осуществляющего торговую деятельность в месте размещения нестационарного торгового объекта, подлежащем исключению  из схемы, в качестве компенсационного места может быть определено в том числе место, граничащее с местом размещения нестационарного торгового объекта, включенным в схему, в котором данный хозяйствующий субъект осуществляет торговую деятельность (при наличии такового).»</w:t>
      </w:r>
    </w:p>
    <w:p>
      <w:pPr>
        <w:pStyle w:val="22"/>
        <w:shd w:fill="auto" w:val="clear"/>
        <w:tabs>
          <w:tab w:val="clear" w:pos="708"/>
          <w:tab w:val="left" w:pos="75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 Право на осуществление торговой деятельности в компенсационном месте предоставляется на срок действия договора на размещение, заключенного в отношении места размещения нестационарного торгового объекта, которое предполагается исключить из Схемы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6.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, направленного в Администрацию по адресу: 632499, Новосибирская область, Кочковский район, с.Черновка улица Школьная 12/1  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мпенсационного места, граничащего с иным местом размещения нестационарного торгового объекта, включенного в схему, в котором хозяйствующий субъект осуществляет торговую деятельность,  заявлении дополнительно указывается порядковый номер иного места размещения нестационарного торгового объекта, включенного в схему, в котором данный хозяйствующий субъект осуществляет торговую деятельность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76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. В течение 10 рабочих дней Администрацией проводятся согласительные процедуры по предоставлению выбранного компенсационного места с целью его соответствия принципам разработки Схемы,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, утвержденного приказом Министерства промышленности, торговли и развития предпринимательства Новосибирской области от 24.01.2011 №10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редоставлении компенсационного места сохраняется размер площади, вид, специализация и период функционирования нестационарного торгового объекта, определенные договором на право размещения нестационарного торгового объекта.</w:t>
      </w:r>
    </w:p>
    <w:p>
      <w:pPr>
        <w:pStyle w:val="22"/>
        <w:shd w:fill="auto" w:val="clear"/>
        <w:tabs>
          <w:tab w:val="clear" w:pos="708"/>
          <w:tab w:val="left" w:pos="75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9. Предоставление компенсационного места из числа включенных в Схему или включение в Схему нового места размещения нестационарного торгового объекта, с предоставлением его хозяйствующему субъекту в качестве компенсационного, осуществляется не позднее исключения места размещения нестационарного торгового объекта, которое ранее занимал хозяйствующий субъект, из Схем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извещает хозяйствующий субъект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предоставлении компенсационного места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, следующих за днем окончания проведения согласительных процедур, указанных в пункте 7 Порядка и (или) вступления в силу правового акта Администрации о включении в Схему компенсационного места, предложенного хозяйствующим субъектом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невозможности включения в Схему компенсационного места размещения нестационарного торгового объекта, предложенного хозяйствующим субъектом, Администрация письменно сообщает об этом хозяйствующему субъекту в течение 5 рабочих дней со дня принятия соответствующего решения,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, подобранного им самостоятельно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widowControl w:val="false"/>
      <w:autoSpaceDE w:val="false"/>
      <w:ind w:firstLine="720"/>
      <w:jc w:val="center"/>
    </w:pPr>
    <w:rPr>
      <w:rFonts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ascii="Calibri" w:hAnsi="Calibri" w:cs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right"/>
    </w:pPr>
    <w:rPr>
      <w:rFonts w:ascii="Bookman Old Style" w:hAnsi="Bookman Old Style" w:eastAsia="Bookman Old Style" w:cs="Bookman Old Style"/>
      <w:sz w:val="15"/>
      <w:szCs w:val="15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34:00Z</dcterms:created>
  <dc:creator>user</dc:creator>
  <dc:description/>
  <cp:keywords/>
  <dc:language>en-US</dc:language>
  <cp:lastModifiedBy>Nikolaevna</cp:lastModifiedBy>
  <cp:lastPrinted>2025-04-15T12:14:00Z</cp:lastPrinted>
  <dcterms:modified xsi:type="dcterms:W3CDTF">2025-04-15T05:15:00Z</dcterms:modified>
  <cp:revision>14</cp:revision>
  <dc:subject/>
  <dc:title/>
</cp:coreProperties>
</file>