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на территории Ордынского района за управление транспортными средствами в нетрезвом состоянии и отказ от прохождения медицинского освидетельствования на состояние опьянения к административной ответственности привлечено 13 водителей транспортных средств, 4 из них повторн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 РФ, являющихся основными причинами совершения ДТП на территории Ордынского района в период с 28 по 31 января 2022 года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ч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 РФ, являющихся основными причинами совершения ДТП на территории Кочковского района в период с 28 по 31 января 2022 года,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призывает участников дорожного движения соблюдать ПДД РФ и быть вежливыми друг к другу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1:00Z</dcterms:created>
  <dc:creator>GIBDD</dc:creator>
  <dc:description/>
  <dc:language>en-US</dc:language>
  <cp:lastModifiedBy>User</cp:lastModifiedBy>
  <cp:lastPrinted>2022-01-25T15:36:00Z</cp:lastPrinted>
  <dcterms:modified xsi:type="dcterms:W3CDTF">2022-02-09T03:21:00Z</dcterms:modified>
  <cp:revision>2</cp:revision>
  <dc:subject/>
  <dc:title/>
</cp:coreProperties>
</file>