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выявления правонарушителей, не оплативших в установленные сроки административные штрафы, в период с 19 по 21 сентября сотрудники ОГИБДД МО МВД России «Ордынский» совместно со службой судебных приставов проведут оперативно-профилактическое мероприятие «Дебитор»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Госавтоинспекция напоминает, что в соответствии с действующим законодательством административные штрафы необходимо оплачивать в течение 60 дней с момента вступления в законную силу соответствующего постановления. За несвоевременную оплату согласно ст. 20.25 КоАП РФ нарушителю может грозить штраф в двукратном размере неоплаченного штрафа (но не менее одной тысячи рублей), либо административный арест до 15 суток. При этом, привлечение к ответственности по ст. 20.25 КоАП РФ, не освобождает гражданина от уплаты ранее наложенного административного штраф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5439410" cy="373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43:00Z</dcterms:created>
  <dc:creator>GIBDD</dc:creator>
  <dc:description/>
  <dc:language>en-US</dc:language>
  <cp:lastModifiedBy>User</cp:lastModifiedBy>
  <cp:lastPrinted>2021-09-24T14:32:00Z</cp:lastPrinted>
  <dcterms:modified xsi:type="dcterms:W3CDTF">2022-11-22T02:43:00Z</dcterms:modified>
  <cp:revision>2</cp:revision>
  <dc:subject/>
  <dc:title/>
</cp:coreProperties>
</file>