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пройдут оперативно-профилактические мероприятия: в период с 13 по 16 сентября 2021 года и с 21 по 24 сентября 2021 года под условным названием «Ребенок на дороге», с 17 по 21 сентября 2021 года под условным названием «Трасса», с 24 по 27 сентября 2021 года под условным названием «Нетрезвый водитель», с 27 по 30 сентября 2021 года под условным названием «Пешеход». Данные мероприятия направлены на предупреждение аварийности и снижению тяжести их последствий с участием водителей находящихся в состоянии опьянения, предотвращение фактов нарушения требований к перевозке детей, в том числе организованных групп детей, а также нарушений правил обгона, установленного скоростного режима и предупреждение аварийности с участием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2:00Z</dcterms:created>
  <dc:creator>GIBDD</dc:creator>
  <dc:description/>
  <dc:language>en-US</dc:language>
  <cp:lastModifiedBy>User</cp:lastModifiedBy>
  <dcterms:modified xsi:type="dcterms:W3CDTF">2021-11-26T04:02:00Z</dcterms:modified>
  <cp:revision>2</cp:revision>
  <dc:subject/>
  <dc:title/>
</cp:coreProperties>
</file>