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текущий период 2021 года на территории Ордынского района Новосибирской области зарегистрировано 2 ДТП с участием несовершеннолетних, где 2 детей получили различные трав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чем, в целях стабилизации обстановки с аварийностью, недопущения ДТП и снижения тяжести их последствий, в том числе с участием несовершеннолетних, пресечения нарушений ПДД, являющихся основными причинами совершения таких ДТП, на территории Ордынского района в период с 28 по 29 июля 2021 года прошло оперативно-профилактическое мероприятие под условным названием «Детское кресло». В период проведения данного ОПМ к административной ответственности привлечено 3 водителя транспортных средств, допустивших нарушения правил перевозк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призывает участников дорожного движения соблюдать ПДД РФ, при управлении транспортным средством пристегиваться ремнем безопасности и перевозить детей в автомобиле в специальных детских удерживающих устройст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03:00Z</dcterms:created>
  <dc:creator>GIBDD</dc:creator>
  <dc:description/>
  <dc:language>en-US</dc:language>
  <cp:lastModifiedBy>User</cp:lastModifiedBy>
  <dcterms:modified xsi:type="dcterms:W3CDTF">2021-08-03T03:03:00Z</dcterms:modified>
  <cp:revision>2</cp:revision>
  <dc:subject/>
  <dc:title/>
</cp:coreProperties>
</file>