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8"/>
          <w:szCs w:val="28"/>
        </w:rPr>
        <w:t xml:space="preserve">На территории Ордынского и Кочковского районов в период с 9 по 10 марта 2022 года прошло специальное - профилактическое мероприятие под условным названием «Перевозк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данного мероприятия является предупреждение нарушений ПДД РФ участниками дорожного движения, выявления фактов перевозки похищенного имущества и обнаружение незаконно хранящихся и перевозимых предметов, предотвращение участия в дорожном движении водителей, находящихся в состоянии опья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рейда сотрудниками полиции проверено 100 транспортных средства, выявлено 42 правонарушения, 1 водитель управлял транспортным средством в состоянии опья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автоинспекция призывает участников дорожного движения соблюдать ПДД РФ и быть вежливыми друг к другу!!!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Основной текст с отступом Знак"/>
    <w:basedOn w:val="Style13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lang w:val="ru-RU" w:bidi="ar-SA"/>
    </w:rPr>
  </w:style>
  <w:style w:type="character" w:styleId="BodyTextIndentChar">
    <w:name w:val="Body Text Indent Char"/>
    <w:basedOn w:val="Style13"/>
    <w:qFormat/>
    <w:rPr>
      <w:lang w:val="ru-RU" w:bidi="ar-SA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ind w:left="284" w:right="707" w:firstLine="709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spacing w:before="360" w:after="360"/>
      <w:ind w:right="4820" w:hanging="0"/>
      <w:jc w:val="both"/>
    </w:pPr>
    <w:rPr>
      <w:rFonts w:ascii="Arial" w:hAnsi="Arial" w:cs="Arial"/>
      <w:b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24:00Z</dcterms:created>
  <dc:creator>User</dc:creator>
  <dc:description/>
  <dc:language>en-US</dc:language>
  <cp:lastModifiedBy>User</cp:lastModifiedBy>
  <cp:lastPrinted>2022-03-14T15:33:00Z</cp:lastPrinted>
  <dcterms:modified xsi:type="dcterms:W3CDTF">2022-03-16T03:24:00Z</dcterms:modified>
  <cp:revision>2</cp:revision>
  <dc:subject/>
  <dc:title>М В Д   Р о с с и и</dc:title>
</cp:coreProperties>
</file>