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рогах Кочковского района инспекторами ДПС ГИБДД МО МВД России «Ордынский» с 5 по 11 марта 2023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ыявлен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35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, в том числ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водителя управлял транспортным средством в состоянии опьян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водитель управлял транспортным средством, не имея на это права;</w:t>
      </w:r>
    </w:p>
    <w:p>
      <w:pPr>
        <w:pStyle w:val="Style1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2 водителя нарушили правила перевозки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осавтоинспекция призывает участников дорожного движения соблюдать ПДД РФ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ddresswidgetwrapperyuh2">
    <w:name w:val="addresswidget_wrapper_-yuh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40:00Z</dcterms:created>
  <dc:creator>GIBDD</dc:creator>
  <dc:description/>
  <dc:language>en-US</dc:language>
  <cp:lastModifiedBy>User</cp:lastModifiedBy>
  <cp:lastPrinted>2022-06-06T14:18:00Z</cp:lastPrinted>
  <dcterms:modified xsi:type="dcterms:W3CDTF">2023-04-10T04:40:00Z</dcterms:modified>
  <cp:revision>2</cp:revision>
  <dc:subject/>
  <dc:title/>
</cp:coreProperties>
</file>