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13 по 19 ноября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ыявле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, в том числе: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2 водителя нарушили правила перевозки дет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ежмуниципальный отдел МВД России «Ордынский» осуществляет пр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го, отслуживших в Вооруженных Силах для замещения вакантных должностей: полицейский изолятора временного содержания, полицейский отделения патрульно-постовойслужбы полиции, участковый уполномоченный полиции, помощник оперативногодежурного дежурной ч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всем вопросам обращаться в Межмуниципальный отдел МВД России «Ордынский» по 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widgetwrapperyuh2">
    <w:name w:val="addresswidget_wrapper_-yu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33:00Z</dcterms:created>
  <dc:creator>GIBDD</dc:creator>
  <dc:description/>
  <dc:language>en-US</dc:language>
  <cp:lastModifiedBy>User</cp:lastModifiedBy>
  <cp:lastPrinted>2022-06-06T14:18:00Z</cp:lastPrinted>
  <dcterms:modified xsi:type="dcterms:W3CDTF">2022-11-22T03:33:00Z</dcterms:modified>
  <cp:revision>2</cp:revision>
  <dc:subject/>
  <dc:title/>
</cp:coreProperties>
</file>