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15 по 21 января 202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ыявлен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>административное пра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рушение </w:t>
      </w:r>
      <w:r>
        <w:rPr>
          <w:rFonts w:cs="Times New Roman" w:ascii="Times New Roman" w:hAnsi="Times New Roman"/>
          <w:sz w:val="28"/>
          <w:szCs w:val="28"/>
        </w:rPr>
        <w:t>в области дорожного движения, в том числе: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2 водителя управляли транспортными средствами, не имея на это права;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1 водитель нарушил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савтоинспекция призывает участников дорожного движения соблюдать ПДД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Межмуниципальный отдел МВД России «Ордынский» осуществляет при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ого, отслуживших в Вооруженных Силах для замещения вакантных должностей: полицейский изолятора временного содержания, полицейский отделения патрульно-постовойслужбы полиции, участковый уполномоченный полиции, помощник оперативногодежурного дежурной ч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 вопросам обращаться в Межмуниципальный отдел МВД России «Ордынский» по 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. Революции,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ddresswidgetwrapperyuh2">
    <w:name w:val="addresswidget_wrapper_-yuh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14:00Z</dcterms:created>
  <dc:creator>GIBDD</dc:creator>
  <dc:description/>
  <dc:language>en-US</dc:language>
  <cp:lastModifiedBy>User</cp:lastModifiedBy>
  <cp:lastPrinted>2022-06-06T14:18:00Z</cp:lastPrinted>
  <dcterms:modified xsi:type="dcterms:W3CDTF">2023-02-07T05:14:00Z</dcterms:modified>
  <cp:revision>2</cp:revision>
  <dc:subject/>
  <dc:title/>
</cp:coreProperties>
</file>