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дорогах Кочковского района инспекторами ДПС ГИБДД МО МВД России «Ордынский» с 29 мая по 4 июня 2022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ыявлен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36 </w:t>
      </w:r>
      <w:r>
        <w:rPr>
          <w:rFonts w:cs="Times New Roman" w:ascii="Times New Roman" w:hAnsi="Times New Roman"/>
          <w:sz w:val="28"/>
          <w:szCs w:val="28"/>
        </w:rPr>
        <w:t>административных право</w:t>
      </w:r>
      <w:r>
        <w:rPr>
          <w:rFonts w:eastAsia="Calibri" w:cs="Times New Roman" w:ascii="Times New Roman" w:hAnsi="Times New Roman"/>
          <w:sz w:val="28"/>
          <w:szCs w:val="28"/>
        </w:rPr>
        <w:t>нарушений</w:t>
      </w:r>
      <w:r>
        <w:rPr>
          <w:rFonts w:cs="Times New Roman" w:ascii="Times New Roman" w:hAnsi="Times New Roman"/>
          <w:sz w:val="28"/>
          <w:szCs w:val="28"/>
        </w:rPr>
        <w:t xml:space="preserve"> в области дорожного движения, в том числе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1 водитель нарушил правила перевозки детей;</w:t>
      </w:r>
    </w:p>
    <w:p>
      <w:pPr>
        <w:pStyle w:val="Style1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 6 водителей превысили установленную скорость движения;</w:t>
      </w:r>
    </w:p>
    <w:p>
      <w:pPr>
        <w:pStyle w:val="Style15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 5 водителей привлечены к ответственности за неуплату административного штрафа в срок, установленный КоАП РФ.</w:t>
      </w:r>
    </w:p>
    <w:p>
      <w:pPr>
        <w:pStyle w:val="Style15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За указанный период на территории Кочковского района зарегистрировано 1 дорожно-транспортное происшествие с материальным ущербом.</w:t>
      </w:r>
    </w:p>
    <w:p>
      <w:pPr>
        <w:pStyle w:val="Style15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автоинспекция призывает участников дорожного движения соблюдать ПДД РФ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жмуниципальный отдел МВД России «Ордынский» осуществляет прием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раждан в возрасте от 18 до 40 лет, имеющих образование не ниже среднего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лного, отслуживших в Вооруженных Силах для замещения вакантных должностей:полицейскийизолятора временного содержания, полицейский отделения патрульно-постовойслужбы полиции, участковый уполномоченный полиции, помощник оперативногодежурного дежурной ча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 всем вопросам обращаться в Межмуниципальный отдел МВД России «Ордынский» по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ресу: р.п. Ордынское, </w:t>
      </w:r>
      <w:r>
        <w:rPr>
          <w:rStyle w:val="Addresswidgetwrapperyuh2"/>
          <w:rFonts w:cs="Times New Roman" w:ascii="Times New Roman" w:hAnsi="Times New Roman"/>
          <w:color w:val="000000"/>
          <w:sz w:val="28"/>
          <w:szCs w:val="28"/>
          <w:shd w:fill="FFFFFF" w:val="clear"/>
        </w:rPr>
        <w:t>ул. Революции, 19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елефон: 23-007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ddresswidgetwrapperyuh2">
    <w:name w:val="addresswidget_wrapper_-yuh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2:35:00Z</dcterms:created>
  <dc:creator>GIBDD</dc:creator>
  <dc:description/>
  <dc:language>en-US</dc:language>
  <cp:lastModifiedBy>User</cp:lastModifiedBy>
  <cp:lastPrinted>2022-06-06T14:18:00Z</cp:lastPrinted>
  <dcterms:modified xsi:type="dcterms:W3CDTF">2022-06-08T02:35:00Z</dcterms:modified>
  <cp:revision>2</cp:revision>
  <dc:subject/>
  <dc:title/>
</cp:coreProperties>
</file>