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орогах Кочковского района инспекторами ДПС ГИБДД МО МВД России «Ордынский» с 6 по 12 ноября 2022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ыявлен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35 </w:t>
      </w:r>
      <w:r>
        <w:rPr>
          <w:rFonts w:cs="Times New Roman" w:ascii="Times New Roman" w:hAnsi="Times New Roman"/>
          <w:sz w:val="24"/>
          <w:szCs w:val="24"/>
        </w:rPr>
        <w:t>административных право</w:t>
      </w:r>
      <w:r>
        <w:rPr>
          <w:rFonts w:eastAsia="Calibri" w:cs="Times New Roman" w:ascii="Times New Roman" w:hAnsi="Times New Roman"/>
          <w:sz w:val="24"/>
          <w:szCs w:val="24"/>
        </w:rPr>
        <w:t>нарушений</w:t>
      </w:r>
      <w:r>
        <w:rPr>
          <w:rFonts w:cs="Times New Roman" w:ascii="Times New Roman" w:hAnsi="Times New Roman"/>
          <w:sz w:val="24"/>
          <w:szCs w:val="24"/>
        </w:rPr>
        <w:t xml:space="preserve"> в области дорожного движения, в том числе:</w:t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1 водитель управлял транспортным средством в состоянии опьянения.</w:t>
      </w:r>
    </w:p>
    <w:p>
      <w:pPr>
        <w:pStyle w:val="Style15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а указанный период на обслуживаемой территории произошло 2 ДТП с материальным ущербо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осавтоинспекция призывает участников дорожного движения соблюдать ПДД РФ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Межмуниципальный отдел МВД России «Ордынский» осуществляет прие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раждан в возрасте от 18 до 40 лет, имеющих образование не ниже среднег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ного, отслуживших в Вооруженных Силах для замещения вакантных должностей: полицейский изолятора временного содержания, полицейский отделения патрульно-постовойслужбы полиции, участковый уполномоченный полиции, помощник оперативногодежурного дежурной ча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По всем вопросам обращаться в Межмуниципальный отдел МВД России «Ордынский» по 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. Революции, 1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лефон: 23-007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ddresswidgetwrapperyuh2">
    <w:name w:val="addresswidget_wrapper_-yuh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23:00Z</dcterms:created>
  <dc:creator>GIBDD</dc:creator>
  <dc:description/>
  <dc:language>en-US</dc:language>
  <cp:lastModifiedBy>User</cp:lastModifiedBy>
  <cp:lastPrinted>2022-06-06T14:18:00Z</cp:lastPrinted>
  <dcterms:modified xsi:type="dcterms:W3CDTF">2022-11-22T03:23:00Z</dcterms:modified>
  <cp:revision>2</cp:revision>
  <dc:subject/>
  <dc:title/>
</cp:coreProperties>
</file>