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я опубликовано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ериодическом печатном                                                                                                    издании «Черновский вестник»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.11.2020 №38(386)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ЧКОВ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шестого созыв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е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т  27 .11. 2020                           с. Черновка                                             №4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пределении налоговых ставок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ка и срока уплаты земель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ога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года № 131-ФЗ «Об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щих принципах организации местного самоуправления в Российской Федерации», ст. 5 и ст. 387 Налогового кодекса, руководствуясь Уставом Черновского сельсовета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становить с 01.01.2021 года на территор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ернов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овета Кочковского района Новосибирской области ставки земельного налога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Установить с 01.01.2021 года следующие сроки и порядок уплаты земельного налог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огоплательщики уплачивают земельный налог в порядке и сроки, установленные Налоговым кодексом Российской Федерации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Освобождаются от налогообложения в размере 100% налогооблагаемой базы следующие категории налогоплательщик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казенные,  бюджетные и автономные учреждения в отношении земельных участков, предоставленных для непосредственного выполнения возложенных на них функций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реждения здравоохра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тераны и инвалиды 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изические лица, являющиеся членами многодетн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инвесторы, осуществляющие деятельность по реализации прошедшего конкурс инвестиционного проекта, на период срока окупаемости, предусмотренного инвестиционным проектом, но в пределах срока фактической окупаемости вложенных инвесторами инвестиций в форме капитальных вложений в части земельного участка, используемого инвесторами для реализации инвестиционного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сторы, осуществляющие деятельность по реализации прошедшего конкурс инвестиционного проекта, заявляют сумму налоговых льгот, установленных настоящей статьей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рядок организации и проведения конкурса инвестиционных проектов на право получения муниципальной поддержки инвестиционной деятельности, осуществляемой в форме капитальных вложений на территории Черновского сельсовета,  устанавливается  Главой  Черн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опубликовать в периодическом издании «Черн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  и распространяется на правоотношения, возникшие с 01.01.2021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Со дня вступления в силу настоящего решения признать утратившими силу следующее решения Совета депутатов Черновского сельсовета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ие № 4 двадцать четвертой сессии Совета депутатов Черновского  сельсовета от 26.10.2018 «Об определении налоговых ставок, порядка и срока уплаты земельного налога»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ешение №5 двадцать пятой сессии Совета депутатов Черновского сельсовета от 30.11.2018 «О внесении изменений в решение №4 двадцать четвертой сессии от 26.10.2018  «Об определении налоговых ставок, порядка и срока уплаты земельного налога»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Черн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чковского района Новосибирской области                              В.А.Минь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</w:rPr>
        <w:t>Чер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чковского района Новосибирской области                             Л.Г.Стаценко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№ 4 третьей сесс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овета депутатов Чер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чков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ВКИ ЗЕМЕЛЬНОГО НАЛО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земель и/или разрешенное использование земельного  участ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ая ставка (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 к объектам инженерной инфраструктуры жилищно-коммунального комплекса) или приобретенных (предоставленных) для 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земельных участков общего  назначения, предусмотренных Федеральным законом от 29 июля 2017 года №217-ФЗ «О ведении гражданами садоводства ил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2:00Z</dcterms:created>
  <dc:creator>Customer</dc:creator>
  <dc:description/>
  <cp:keywords/>
  <dc:language>en-US</dc:language>
  <cp:lastModifiedBy>Nikolaevna</cp:lastModifiedBy>
  <cp:lastPrinted>2018-09-18T11:14:00Z</cp:lastPrinted>
  <dcterms:modified xsi:type="dcterms:W3CDTF">2020-11-26T08:06:00Z</dcterms:modified>
  <cp:revision>46</cp:revision>
  <dc:subject/>
  <dc:title>проект</dc:title>
</cp:coreProperties>
</file>