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1 г.                           с.Черновка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 водоснабжения и водоотведения  Черновского сельсовета Кочковского района Новосиби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Правилами разработки и утверждения схем водоснабжения и водоотведения. Требованиями к содержанию схем водоснабжения и водоотведения, утвержденными постановлением Правительства Российской Федерации от 05.09.2013 №782, в связи с отсутствием предложений по актуализации схем водоснабжения и водоотведения Черновского сельсовета Кочковского района 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ктуализировать схемы водоснабжения и водоотведения Черновского сельсовета Кочковского района Новосибирской области, утверждённые решением тридцать пятой сессии Совета депутатов Черновского сельсовета Кочковского района Новосибирской области от 03.03.2015 №3 «Об утверждении схемы водоснабжения и водоотведения  Черновского сельсовета Кочковского района Новосибирской области на 2015-2019 гг. и на период до 2025 года в прежне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Черновский вестник» и разместить на официальном сайте.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     М.А. Ш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Л.Г.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вского сельсовета                                                                                                    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357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CN=Дмитрий Селеверстов/OU=ЦА/O=МНС</dc:creator>
  <dc:description/>
  <cp:keywords/>
  <dc:language>en-US</dc:language>
  <cp:lastModifiedBy>Nikolaevna</cp:lastModifiedBy>
  <cp:lastPrinted>2021-03-17T11:42:00Z</cp:lastPrinted>
  <dcterms:modified xsi:type="dcterms:W3CDTF">2021-03-17T04:43:00Z</dcterms:modified>
  <cp:revision>49</cp:revision>
  <dc:subject>07.4.01.03. БланкФедеральной налоговой службы</dc:subject>
  <dc:title>СПРАВОЧНИК IP-ТЕЛЕФОНОВ</dc:title>
</cp:coreProperties>
</file>