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ЧЕР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шестого созыв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естой 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3.2021                                                                                       №_8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 муниципального правового акта  «О внесении изменений в Устав Черновского сельсовета Кочковского района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 2003 № 131-ФЗ  «Об общих принципах организации местного самоуправления в Российской Федерации», в целях приведения  Устава Черновского сельсовета Кочковского района Новосибирской области в соответствие с действующим законодательством, Совет депутатов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 :</w:t>
      </w:r>
    </w:p>
    <w:p>
      <w:pPr>
        <w:pStyle w:val="21"/>
        <w:numPr>
          <w:ilvl w:val="0"/>
          <w:numId w:val="3"/>
        </w:numPr>
        <w:rPr/>
      </w:pPr>
      <w:r>
        <w:rPr>
          <w:sz w:val="28"/>
          <w:szCs w:val="28"/>
        </w:rPr>
        <w:t>Утвердить проект муниципального правового акта  «О внесении изменений в Устав Черновского сельсовета Кочковского района Новосибирской области» согласно приложению.</w:t>
      </w:r>
    </w:p>
    <w:p>
      <w:pPr>
        <w:pStyle w:val="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«Черновский  вестник».</w:t>
      </w:r>
    </w:p>
    <w:p>
      <w:pPr>
        <w:pStyle w:val="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лава Черновского сельсовета Кочковского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                                                   М.А.Шат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Черновского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овета Кочковского  района                                                                                            Новосибирской  области                                                                   Л.Г. Стаценко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ЧЕР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(шестого  созыв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 2021                               с. Черновка                                                 №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Черн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 Федеральными законами от 20.07.2020 №236-ФЗ «О внесении изменений в Федеральный закон «Об общих принципах организации местного самоуправления в Российской Федерации». от 09.11.2020 №370-ФЗ «О внесении изменений в Федеральный «Об общих принципах организации  местного самоуправления  в Российской Федерации» и статью 26.13Федерального закона «Об общих принципах организации законодательных ( представительных  ) и исполнительных органов государственной власти  субъектов Российской Федерации» , от 29.12. 2020 №464-ФЗ «О внесений в отдельные законодательные акты Российской  Федерации  в части оказания помощи лицам, находящимся в состоянии алкогольного , наркотического или иного токсического опьянения» , от 22.12.2020  №495-ФЗ  « О внесении изменений в отдельные законодательные акты Российской Федерации» 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Черновского сельсовета Кочковского района Новосибирской области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ять муниципальный правовой акт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Чернов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очковского района Новосибирской обла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установленном Федеральным законом от 21.07. 2005 г. № 97-ФЗ «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Черновского сельсовета Кочковского района Новосибирской обла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 со дня его принят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 Главе </w:t>
      </w:r>
      <w:r>
        <w:rPr>
          <w:rFonts w:cs="Times New Roman" w:ascii="Times New Roman" w:hAnsi="Times New Roman"/>
          <w:sz w:val="28"/>
          <w:szCs w:val="28"/>
        </w:rPr>
        <w:t>Чер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бликовать муниципальный правовой акт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Чернов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ельсовета Кочковского района Новосибирской области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енной регистрации и </w:t>
      </w:r>
      <w:r>
        <w:rPr>
          <w:rFonts w:cs="Times New Roman" w:ascii="Times New Roman" w:hAnsi="Times New Roman"/>
          <w:sz w:val="28"/>
          <w:szCs w:val="28"/>
        </w:rPr>
        <w:t xml:space="preserve">направить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лавное управление Министерства юстиции Российской Федерации по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источнике и о дате официального опубликования муниципального правового акта о внесении изменений в Устав Черновского сельсовета Коч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10-дневный срок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убликования в периодическом печатном издании «Черновский вестник»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ерновского сельсовета Кочковского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                                                     М.А. Ш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Черновского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Кочковского  района Новосибирской                         Л.Г. Стаценко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рновского сельсовета Кочковско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ПРАВОВОЙ А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ЧЕРНОВСКОГО СЕЛЬСОВЕТА КОЧК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Статья 5. Вопросы местного значения Черновского  сель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 пункт 23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) содержание мест захоронени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39   изложить в следующей редакции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9) участие в соответствии с федеральным законом  в выполнении комплексных  кадастровых работ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часть 1 дополнить пунктом 18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</w:t>
      </w:r>
      <w:r>
        <w:rPr>
          <w:rFonts w:cs="Times New Roman" w:ascii="Times New Roman" w:hAnsi="Times New Roman"/>
          <w:b/>
          <w:sz w:val="28"/>
          <w:szCs w:val="28"/>
        </w:rPr>
        <w:t>Статья 12. Собрание гражд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часть 3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Статья 14. Опрос гражд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 Статью 14. Опрос граждан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Опрос граждан проводится на всей территории Черновского сельсовета 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е граждан вправе участвовать жители  Чернов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ос граждан проводится по инициати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та депутатов или главы поселения – по вопросам местного 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Черновского сельсовета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сроки проведения о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чет средств бюджета субъекта Российской Федерации - при проведении опроса по инициативе органов государственной власти Новосибирской области 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</w:t>
      </w:r>
      <w:r>
        <w:rPr>
          <w:rFonts w:cs="Times New Roman" w:ascii="Times New Roman" w:hAnsi="Times New Roman"/>
          <w:b/>
          <w:sz w:val="28"/>
          <w:szCs w:val="28"/>
        </w:rPr>
        <w:t>Статья 16. Территориальное общественное самоупра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дополнить частью 4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6. дополнить Статьей 17.1</w:t>
      </w:r>
      <w:r>
        <w:rPr>
          <w:rFonts w:cs="Times New Roman" w:ascii="Times New Roman" w:hAnsi="Times New Roman"/>
          <w:b/>
          <w:sz w:val="28"/>
          <w:szCs w:val="28"/>
        </w:rPr>
        <w:t xml:space="preserve"> Инициативные проекты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7.1</w:t>
      </w:r>
      <w:r>
        <w:rPr>
          <w:rFonts w:cs="Times New Roman" w:ascii="Times New Roman" w:hAnsi="Times New Roman"/>
          <w:b/>
          <w:sz w:val="28"/>
          <w:szCs w:val="28"/>
        </w:rPr>
        <w:t xml:space="preserve"> Инициативные проек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В целях реализации мероприятий, имеющих приоритетное значение для жителей Чернов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 Черновского  сельсовета может быть внесен инициативный проект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rFonts w:cs="Times New Roman" w:ascii="Times New Roman" w:hAnsi="Times New Roman"/>
          <w:bCs/>
          <w:sz w:val="28"/>
          <w:szCs w:val="28"/>
        </w:rPr>
        <w:t>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пределяются Советом депутатов  Черновского  сельсовета Кочковского района Новосибирской области.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7 Статья 32. Полномочия администрации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7.1 пункт 2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содержание мест захоронени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пункт 63 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3)участие в соответствии с Федеральным законом  в выполнении комплексных кадастровых работ. 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 дополнить пунктом 67.6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7.6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8. Статья 38.1.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а самообложения гражд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8.1 </w:t>
      </w:r>
      <w:r>
        <w:rPr>
          <w:rFonts w:cs="Times New Roman" w:ascii="Times New Roman" w:hAnsi="Times New Roman"/>
          <w:sz w:val="28"/>
          <w:szCs w:val="28"/>
        </w:rPr>
        <w:t>Статью 381.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полнить статьей 38.2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38.2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е и иное обеспечение реализации инициативных прое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Новосибирской области 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 Совета депутатов Черновского сельсовета Кочковского района Новосибирской области  .                                                                                                           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Глава  Черновского сельсовета                                          М.А. Шатов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47:00Z</dcterms:created>
  <dc:creator>Шпаков Л.С.</dc:creator>
  <dc:description/>
  <cp:keywords/>
  <dc:language>en-US</dc:language>
  <cp:lastModifiedBy>Nikolaevna</cp:lastModifiedBy>
  <cp:lastPrinted>2021-03-31T08:54:00Z</cp:lastPrinted>
  <dcterms:modified xsi:type="dcterms:W3CDTF">2021-03-31T01:57:00Z</dcterms:modified>
  <cp:revision>33</cp:revision>
  <dc:subject/>
  <dc:title/>
</cp:coreProperties>
</file>