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9 .09. 2024                           с. Черновка                                             №  3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Решение Совета депутатов Черновского сельсовета Кочковского района Новосибирской области от 27.11.2020 №4  «Об определении налоговых ставок, порядка уплаты земельного налог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с внес.  изменениями  от 26.06.2024 №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х принципах организации местного самоуправления в Российской Федерации», статьёй    5 и статьёй  387 Налогового кодекса Российской Федерации, руководствуясь Уставом Черновского сельсовета Кочковского района Новосибирской области ,  Совет депутатов  Черновского сельсовета Кочковского 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   Совета депутатов Черновского сельсовета Кочковского района Новосибирской области от 27.11.2020 №4 «Об определении налоговых ставок, порядка уплаты земельного нал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с внес.  изменениями  от 26.06.2024 №8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2. приложения к решению Совета депутатов Черновского сельсовета Кочковского района Новосибирской области от 27.11.2020  №4  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данное решение в периодическом издании «Черновский вестник» и на официальном сайте администрации Черновского сельсовета Кочковского района Новосибирской области в Интернет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Глава Чер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М.А. Ш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ер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Л.Г. Стаценко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Customer</dc:creator>
  <dc:description/>
  <cp:keywords/>
  <dc:language>en-US</dc:language>
  <cp:lastModifiedBy>Nikolaevna</cp:lastModifiedBy>
  <cp:lastPrinted>2024-09-09T16:33:00Z</cp:lastPrinted>
  <dcterms:modified xsi:type="dcterms:W3CDTF">2024-09-09T09:34:00Z</dcterms:modified>
  <cp:revision>62</cp:revision>
  <dc:subject/>
  <dc:title>проект</dc:title>
</cp:coreProperties>
</file>