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274" w:hanging="0"/>
        <w:rPr>
          <w:u w:val="single"/>
        </w:rPr>
      </w:pPr>
      <w:r>
        <w:rPr>
          <w:b w:val="false"/>
          <w:u w:val="single"/>
        </w:rPr>
        <w:t>СОВЕТ ДЕПУТАТОВ</w:t>
      </w:r>
    </w:p>
    <w:p>
      <w:pPr>
        <w:pStyle w:val="Heading"/>
        <w:ind w:right="-27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ЕРНОВСКОГО  СЕЛЬСОВЕТА</w:t>
      </w:r>
    </w:p>
    <w:p>
      <w:pPr>
        <w:pStyle w:val="Heading"/>
        <w:ind w:right="-274" w:hanging="0"/>
        <w:rPr>
          <w:b w:val="false"/>
          <w:b w:val="false"/>
        </w:rPr>
      </w:pPr>
      <w:r>
        <w:rPr>
          <w:b w:val="false"/>
        </w:rPr>
        <w:t xml:space="preserve">КОЧКОВСКОГО  РАЙОНА </w:t>
      </w:r>
    </w:p>
    <w:p>
      <w:pPr>
        <w:pStyle w:val="Heading"/>
        <w:ind w:right="-274" w:hanging="0"/>
        <w:rPr>
          <w:b w:val="false"/>
          <w:b w:val="false"/>
        </w:rPr>
      </w:pPr>
      <w:r>
        <w:rPr>
          <w:b w:val="false"/>
        </w:rPr>
        <w:t>НОВОСИБИРСКОЙ ОБЛАСТИ                                                                                               ( шестого</w:t>
      </w:r>
      <w:r>
        <w:rPr/>
        <w:t xml:space="preserve"> созыва)</w:t>
      </w:r>
    </w:p>
    <w:p>
      <w:pPr>
        <w:pStyle w:val="Heading"/>
        <w:ind w:right="-2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7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"/>
        <w:ind w:right="-27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двадцать восьмой   сессии</w:t>
      </w:r>
    </w:p>
    <w:p>
      <w:pPr>
        <w:pStyle w:val="Heading"/>
        <w:ind w:right="-27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6.2024    г.                                                                                                 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 Положения об инвестиционной деятельности,  осуществляемой в форме капитальных вложени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В </w:t>
      </w:r>
      <w:r>
        <w:rPr>
          <w:spacing w:val="-1"/>
          <w:sz w:val="28"/>
          <w:szCs w:val="28"/>
        </w:rPr>
        <w:t>соответствии с Федеральным законом </w:t>
      </w:r>
      <w:hyperlink r:id="rId2" w:tgtFrame="_blank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от 06.10.2003 № 131ФЗ</w:t>
        </w:r>
      </w:hyperlink>
      <w:r>
        <w:rPr>
          <w:spacing w:val="-1"/>
          <w:sz w:val="28"/>
          <w:szCs w:val="28"/>
        </w:rPr>
        <w:t> «Об общих  принципах организации местного самоуправления в Российской Федерации»</w:t>
      </w:r>
      <w:r>
        <w:rPr>
          <w:sz w:val="28"/>
          <w:szCs w:val="28"/>
        </w:rPr>
        <w:t>, со статьёй19 Федерального зако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 25.02.1999 № ФЗ</w:t>
        </w:r>
      </w:hyperlink>
      <w:r>
        <w:rPr>
          <w:sz w:val="28"/>
          <w:szCs w:val="28"/>
        </w:rPr>
        <w:t> 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б инвестиционной  деятельности в Российской Федерации, осуществляемой в форме капитальных вложений</w:t>
        </w:r>
      </w:hyperlink>
      <w:r>
        <w:rPr>
          <w:sz w:val="28"/>
          <w:szCs w:val="28"/>
        </w:rPr>
        <w:t>», в соответствии с Уставом Черновского сельсовета Кочковского</w:t>
      </w:r>
      <w:r>
        <w:rPr>
          <w:color w:val="000000"/>
          <w:sz w:val="28"/>
          <w:szCs w:val="28"/>
        </w:rPr>
        <w:t>  района Новосибирской области,  Совет депутатов  РЕШИЛ: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1. Утвердить Положение об инвестиционной деятельности, осуществляемой в форме капитальных вложений, согласно приложению.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2. Опубликовать настоящее решение в  периодическом печатном издании  «Черновский вестник» и разместить на официальном сайте  администрации            Черновского сельсовета  Кочковского  района   Новосибирской области                      в сети Интернет.</w:t>
      </w:r>
    </w:p>
    <w:p>
      <w:pPr>
        <w:pStyle w:val="Normal"/>
        <w:shd w:fill="FFFFFF" w:val="clear"/>
        <w:ind w:left="42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 за исполнение настоящего решения оставляю за собой.</w:t>
      </w:r>
    </w:p>
    <w:p>
      <w:pPr>
        <w:pStyle w:val="Normal"/>
        <w:shd w:fill="FFFFFF" w:val="clear"/>
        <w:ind w:left="42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 Черновского сельсовета                                       М. А. Шатов 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чковского района                                                                                                              </w:t>
        <w:tab/>
        <w:t xml:space="preserve">Новосибирской области     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Совета депутатов                                   Л. Г.Стаценко</w:t>
      </w:r>
    </w:p>
    <w:p>
      <w:pPr>
        <w:pStyle w:val="Normal"/>
        <w:ind w:left="426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ского  сельсовета</w:t>
      </w:r>
    </w:p>
    <w:p>
      <w:pPr>
        <w:pStyle w:val="Normal"/>
        <w:ind w:left="42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чковского района                                                                                                                                                             </w:t>
      </w:r>
    </w:p>
    <w:p>
      <w:pPr>
        <w:pStyle w:val="Normal"/>
        <w:ind w:left="426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 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1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1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1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решению  сессии Совет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 Черновского сельсовета Кочков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 области шестого созыва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  <w:sz w:val="28"/>
          <w:szCs w:val="28"/>
        </w:rPr>
        <w:t>от 26.06.202 4№7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 инвестиционной деятельности, осуществляемо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 форме капитальных влож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 Положение об инвестиционной деятельности, осуществляемой в форме капитальных вложений (далее Положение), разработано в соответствии с Налоговым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> РФ,Бюджетны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> РФ, Федеральным законом  от 25.02.1999 № 39ФЗ 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Об инвестиционной деятельности в Российской Федерации, осуществляемой в форме капитальных вложений</w:t>
        </w:r>
      </w:hyperlink>
      <w:r>
        <w:rPr>
          <w:color w:val="000000"/>
          <w:sz w:val="28"/>
          <w:szCs w:val="28"/>
        </w:rPr>
        <w:t>», Федеральным законом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от 06.10.2003 № 131ФЗ</w:t>
        </w:r>
      </w:hyperlink>
      <w:r>
        <w:rPr>
          <w:color w:val="000000"/>
          <w:sz w:val="28"/>
          <w:szCs w:val="28"/>
        </w:rPr>
        <w:t> 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Об общих принципах организации местного самоуправления</w:t>
        </w:r>
      </w:hyperlink>
      <w:r>
        <w:rPr>
          <w:sz w:val="28"/>
          <w:szCs w:val="28"/>
        </w:rPr>
        <w:t xml:space="preserve">  в Российской Федерации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 настоящего Положения распространяется на отношения, связанные синвестиционной деятельностью, осуществляемой в форме капитальных  вложений  на территории Черновского  сельсовета  Кочковского района  Новосибирской области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 Для целей настоящего Положения используются понятия, установленные  Федеральным законом от 25.02.1999 № 39-ФЗ «Об инвестиционной деятельности в Российской Федерации, осуществляемой в форме капитальных вложений»   а именно:                                                                                   </w:t>
      </w:r>
      <w:r>
        <w:rPr>
          <w:b/>
          <w:color w:val="000000"/>
          <w:sz w:val="28"/>
          <w:szCs w:val="28"/>
        </w:rPr>
        <w:t>инвестиции</w:t>
      </w:r>
      <w:r>
        <w:rPr>
          <w:color w:val="000000"/>
          <w:sz w:val="28"/>
          <w:szCs w:val="28"/>
        </w:rPr>
        <w:t xml:space="preserve">  -денежные средства, ценные бумаги, иное имущество, в том числе имущественные права, иные права, имеющие денежную оценку, вкладываемые в объекты предпринимательской и (или) иной деятельности в целях получения прибыли и (или) достижения иного полезного эффекта;-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нвестиционная деятельность</w:t>
      </w:r>
      <w:r>
        <w:rPr>
          <w:color w:val="000000"/>
          <w:sz w:val="28"/>
          <w:szCs w:val="28"/>
        </w:rPr>
        <w:t> - вложение инвестиций и осуществление практических действий в целях получения прибыли и (или) достижения иного полезного эффекта;</w:t>
      </w:r>
    </w:p>
    <w:p>
      <w:pPr>
        <w:pStyle w:val="Normal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капитальные вложения</w:t>
      </w:r>
      <w:r>
        <w:rPr>
          <w:color w:val="000000"/>
          <w:sz w:val="28"/>
          <w:szCs w:val="28"/>
        </w:rPr>
        <w:t> - инвестиции в основной капитал (основные средства), в том числе затраты на  новое строительство, реконструкцию и техническое перевооружение  действующих предприятий, приобретение машин, оборудования, инструмента,  инвентаря, проектно-изыскательские работы и другие затраты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нвестиционный проект</w:t>
      </w:r>
      <w:r>
        <w:rPr>
          <w:color w:val="000000"/>
          <w:sz w:val="28"/>
          <w:szCs w:val="28"/>
        </w:rPr>
        <w:t> -обоснование экономической целесообразности, объема и сроков осуществления капитальных вложений, в том числе необходимая проектная документация,  разработанная в соответствии с законодательством Российской Федерации,  а также описание практических действий по осуществлению инвестиций  (бизнес-пл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весторы-</w:t>
      </w:r>
      <w:r>
        <w:rPr>
          <w:color w:val="000000"/>
          <w:sz w:val="28"/>
          <w:szCs w:val="28"/>
        </w:rPr>
        <w:t xml:space="preserve">  юридические и физические лица, осуществляющие вложение собственных,  заемных и привлеченных средств в форме инвестиции и обеспечивающие их целевое использов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 Уполномоченным органом местного самоуправления (далее - уполномоченный орган), осуществляющим капитальные вложения  на территории  Черновского сельсовета Кочковского района   Новосибирской области, является администрация Черновского  сельсовета Кочковского района Новосибирской области.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4.  В Черновском сельсовете с  целью регулирования  инвестиционной деятельности, осуществляемой в форме капитальных                        вложений, предусмотр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здание благоприятных условий, пут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ия субъектам инвестиционной деятельности льгот по уплате  местных нало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 интересов инвест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 субъектам инвестиционной деятельности не  противоречащих законодательству Российской Федерации льготных условий  пользования землей и другими природными ресурсами, находящимися в  муниципальной собственности- 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ширения использования средств населения и иных внебюджетных  источников финансирования жилищного строительства и строительства  объектов социально-культурного назначения;-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ямое участие уполномоченного органа, пут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и, утверждения и финансирования инвестиционных проектов, осуществляемые муниципальным образова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 экспертиз инвестиционных проектов в соответствии с  законодательством Российской 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уска муниципальных займов в соответствии с законодательством  Российской 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влечения в инвестиционный процесс временно приостановленные и      законсервированные стройки и объекты, находящиеся в муниципальной  соб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 Регулирование инвестиционной деятельности, осуществляемой в  форме капитальных вложений, осуществляется с использованием форм   и          методов в соответствии с законодательством Российской Федерации, в том   числе: 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еспечение эффективного использования имущества, находящегося в  муниципальной собственности , на условиях  концессионных  соглашений и повышение качества товаров, работ, услуг, предоставляемых  потребителям в соответствии с положениями Федерального закона от 21 июля  2005 г. № 115-ФЗ «О концессионных соглашениях»;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 форм инвестиций в средства производства на основе финансовой  аренды (лизинга) в соответствии с положениями Федерального закона от 29.10.1998 № 164-ФЗ «О финансовой аренде (лизинге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инципами муниципальной поддержки инвестиционной деятельности  на территории Черновского сельсовета  Кочковского  района Новосибирской    области 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ивность и экономическая обоснованность принимаемых ре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крытость и доступность получения инвесторами информации, необходимо  для реализации инвестиционных про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вноправие инвесторов и инфицированность публичных процеду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язательность исполнения принятых ре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заимная ответственность органов местного самоуправления и субъектов  инвестиционной деятельности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балансированность публичных и частных интерес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доброжелательность во взаимоотношениях с инвестором;                                                 ясность и прозрачность инвестиционного процесса на территории Черновского сельсовета Кочковского района Новосибирской 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Объектами капитальных вложений в Черновском сельсовете  являются вновь создаваемое и (или) модернизируемое имущество,                    находящиеся в муниципальной 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бъектами инвестиционной деятельности, осуществляемой в форме  капитальных вложений являются инвесторы, заказчики, подрядчики,  пользователи объектов капитальных вложений и другие 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ава и обязанности субъектов инвестиционной 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Инвесторы имеют право 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амостоятельное определение направлений, форм и объемов инвестиций, привлечение иных лиц к инвестиционной 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аренду объектов права собственности, включая природные ресурсы, в  соответствии с законодательством Российской Федерации, Новосибирской  области и нормативными актами органов местного самоуправления Черновского сельсовета Кочковского района Новосибирской 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олучение налоговых льгот и других видов муниципальной поддержки, в порядке и на условиях, установленных нормативными правовыми             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внесение в органы местного самоуправления предложений по                 изменению нормативных правовых актов Черновского сельсовета  Кочковского района Новосибирской области, регулирующих отношения в  сфере инвестиционной деятель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нвесторы имеют равные права на осуществление инвестиционной  деятельности на территории  Черновского  сельсовета   Кочковского района    Новосибирской области, на получение и свободное использование результатов инвестиционной деятельности, включая право на беспрепятственное  перемещение доходов от инвестиционной деятельности, остающихся в  распоряжении инвестора после уплаты налогов и других обязательных               платежей, в соответствии с законодательством Российской Федерации,         Новосибирской области и нормативными актами органов местного                 самоуправления  Черновского сельсовета Кочковского района                            Новосибирской 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Субъекты инвестиционной деятельности обяза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1) осуществлять инвестиционную деятельность в соответствии с  федеральными законами, нормативными правовыми актами Российской  Федерации, Новосибирской области и Черновского сельсовета  Кочковского района    Новосибирской 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 уплачивать налоги и другие обязательные платежи, установленные  законами Российской Федерации, Новосибирской области и нормативными    актами органов местного самоуправления Черновского сельсовета                      Кочковского района Новосибирской 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 не допускать проявлений недобросовестной конкуренции и выполнять  требования антимонопольного законод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 вести в соответствии с законодательством и представлять в установленном  порядке бухгалтерскую и статистическую отчет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 определять направления, объемы и формы инвестиций в процессе  инвестиционной деятельности в соответствии с инвестиционным соглаш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) в случае выделения бюджетных средств на реализацию инвестиционного  проекта использовать их по целевому назнач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) выполнять требования государственных стандартов, норм, правил и других нормативов, установленных федеральным, региональным законодательством и  нормативными актами органов местного самоуправления Черновского  сельсовета Кочковского района Новосибирской 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) соблюдать установленные, в том числе международные, нормы и  требования, предъявляемые к осуществлению инвестиционной 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) в необходимых случаях иметь лицензию или сертификат на право  осуществления определенных видов деятельности в соответствии с перечнем  работ и порядком выдачи лицензий и сертификатов, установленных  действующим 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3. При нарушении законодательства или несоблюдении договорных  обязательств субъекты инвестиционной деятельности несут ответственность в  соответствии с законодательством Российской 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Права и обязанности уполномоченного орг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1. Уполномоченный орган в пределах компетенции, установленной  нормативными актами органов местного самоуправления Черновского             сельсовета Кочковского района Новосибирской области, 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ть контроль за ходом инвестиционного процесса в муниципальном образован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кать для экспертизы инвестиционных проектов уполномоченных  консультантов в порядке и на условиях, установленных законодательством  Российской Федерации о размещении заказов на поставки товаров, выполнение работ и оказание услуг для государственных и муниципальных 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Уполномоченный орган 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овать исходя из принципов муниципальной поддержки инвестиционной деятельности, установленных настоящим Положение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рантировать и обеспечивать субъектам инвестиционной деятельности  равные права при осуществлении инвестиционной деятельности на территориисельсовета , гласность и открытость процедуры принятия решений о   предоставлении муниципальной поддержки; при формировании сельского бюджета и межбюджетных отношений на  очередной финансовый год в целях обеспечения заключенных инвестиционных соглашений, в пределах своей компетенции, учитывает предоставление налоговых и неналоговых льг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 Отношения между субъектами инвестиционной деятельности  осуществляются на основе договора и (или) муниципального контракта,  заключаемые между ними в соответствии с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Гражданским кодексом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 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 заключение муниципальных контрактов, договоров в целях  строительства, реконструкции, в том числе реконструкции с элементами  реставрации, технического перевооружения объектов капитального  строительства муниципальной собственности, или приобретения объектов  недвижимого имущества в муниципальную собственность при реализации   соответствующих инвестиционных проектов осуществляется в порядке,  установленном законодательством Российской Федерации 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 контрактной  системе в сфере закупок товаров, работ, услуг для обеспечения  государственных и муниципальных нужд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и инвестиционной деятельности, выполняющие соответствующие  виды работ, должны иметь лицензии или сертификаты на осуществление своей деятельности в соответствии с законодательством Российской 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 Решения об осуществлении капитальных вложений принимаются Советом  депутатов Черновского сельсовета Кочковского района Новосибирской области в соответствии с законодательством Российской Федерации, Уставом  Черновского сельсовета Кочковского района Новосибирской области и               настоящим Полож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 Финансирование капитальных вложений осуществляется за счет  местного бюджета и (или) привлеченных средств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ходы на финансирование капитальных вложений предусматриваются в  местном бюджете при условии, что эти расходы являются частью  расходов на реализацию соответствующих муниципальных целевых                  программ, а также на основании предложений органов местного                      самоуправления Черновского сельсовета  Кочковского  района Новосибирской области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 Контроль за целевым и эффективным использованием средств местных  бюджетов, направляемых на капитальные вложения, осуществляет  администрация Черновского сельсовета Кочковского района Новосибирской           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 Разработка, рассмотрение и утверждение инвестиционных         проектов, финансируемых за счет средств местного бюджета, производится в  соответствии с законодательством Российской Федерации в порядке,  предусмотренном для муниципальных целевых программ. Перечни инвестиционных проектов, финансируемых за счет средств местного  бюджета, образуют местные инвестиционные про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>15. Порядок финансирования инвестиционных проектов за счет средств  местного бюджета определяется Советом депутатов   Черновского сельсовета Кочковского  района Новосибирской 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ение об использовании средств местного бюджета для финансирования  инвестиционных проектов и (или) инвестиционных программ принимается  после заключения уполномоченным органом соответствующего договора и  (или) муниципального контра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вестиционные проекты, финансирование которых планируется осуществлять полностью или частично за счет средств местных бюджетов, подлежат  проверке уполномоченным органом на предмет эффективности использования направляемых на капитальные вложения средств местного бюджета в случаях и в порядке, которые установлены муниципальными правовыми ак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6. Порядок предоставления муниципальных гарантий по инвестиционным  проектам за счет средств местных бюджетов осуществляется в соответствии с решением Совета депутатов  Черновского сельсовета  Кочковского района Новосибирской 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 Инвесторам, осуществляющим инвестиционную деятельность в форме  капитальных вложений, могут быть предоставлены льготы по уплате местных  налогов и формы поддержки в порядке согласно приложению 1 к            настоящему По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8. В случае участия уполномоченного органа в финансировании  инвестиционных проектов, осуществляемых Российской Федерацией и  Новосибирской областью, разработка и утверждение этих инвестиционных  проектов осуществляются по согласованию с уполномоченным орга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 орган вправе, при осуществлении инвестиционной  деятельности, взаимодействовать с органами местного самоуправления других муниципальных образований, в том числе путем объединения собственных и      привлеченных средств на основании договора между ними и в соответствии с  законодательством Российской 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 Уполномоченный орган вправе прекратить или приостановить  инвестиционную деятельность в 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х и иных бедствий, катастроф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я чрезвычайного по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 продолжение инвестиционной деятельности может привести к  нарушению установленных законом экологических, санитарно-гигиенических и других норм и правил, охраняемых законом прав и интересов  граждан, юридических лиц и 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 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ложению об инвестиционной деятельности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мой в форме капитальных вложен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 ПРЕДОСТАВЛЕНИЯ ЛЬГОТ И ФОРМ ПОДДЕРЖК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ИНВЕСТИЦИОННОЙ 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 Порядок предоставления льгот и форм поддержки по                     инвестиционной деятельности (далее –порядок) устанавливает основные принципы и механизм предоставления льгот и форм поддержки субъектам инвестиционной деятельности, реализующим инвестиционные проекты в соответствии с Положением об инвестиционной деятельности на территории  Черновского  сельсовета   Кочковского района  Новосибирской обла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Льготы и формы поддержки по инвестиционной 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Субъектам инвестиционной деятельности предоставляются следующие   льго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е или полное освобождение от арендной платы в части средств,        поступающих в местный бюджет, при аренде земельных участков и                имущества, находящегося в муниципальной 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Субъектам инвестиционной деятельности предоставляются                       следующие формы поддерж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срочка или рассрочка налоговых и (или) иных обязатель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 муниципальные гарантии в качестве обеспечения гражданско-правовых обязательств при соблюдении соответствующих статей                   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Бюджетного кодекса</w:t>
        </w:r>
      </w:hyperlink>
      <w:r>
        <w:rPr>
          <w:color w:val="000000"/>
          <w:sz w:val="28"/>
          <w:szCs w:val="28"/>
        </w:rPr>
        <w:t>.                                                                                               Размер гарантии не должен превышать размер инвести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ложение бюджетных средств, объектов муниципальной собственности в  размере 10% от объема инвестиций в инвестиционные проекты.                           Под объектами муниципальной собственности в рамках настоящего Порядка имеется ввиду передача в аренду земельных участков, зданий, нежилых         помещений, основных средств и сооружений, принадлежащих на праве          собственности муниципальному образованию, а также прав владения и  пользования муниципальными объектами недвижимости на основе  концессионных соглашений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 Условия предоставления льго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 Льготы, связанные с инвестиционной деятельностью, предоставляются по  одному или нескольким основаниям. В случае предоставления льгот по  нескольким основаниям перечень предоставленных льгот указывается в               договоре об  инвестиционной 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Льготы предоставляются субъектам инвестиционной деятельности на  период не более 3 (трех) лет с момента начала осуществления инвестиционного проекта в соответствии с расчетными показателями бизнес-плана. Структура бизнесплана в обязательном порядке должна содержать разделы,  указанные в типовой форме бизнесплана (приложение 1 к настоящему Поряд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мер льгот, предоставляемых субъектам инвестиционной деятельности, не может превышать суммы налоговых и неналоговых платежей, поступающих в местный бюджет за период не более 3 (трех) л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2.4. Право на пользование льготами возникает у субъектов инвестиционной  деятельности с момента заключения с администрацией Черновского     сельсовета   Кочковского  района Новосибирской области договора об             инвестиционной деятельности, если иное не указано в договоре. Форма       договора об инвестиционной деятельности приведена в приложении 2 к  настоящему 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 может быть дополнен другими статьями в зависимости от       обстоятельст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5. Уровень минимальной оплаты труда работников субъектов                     инвестиционной деятельности должен быть не ниже минимального уровня  оплаты труда, установленного действующим законодательством, и прожиточного минимума в Новосибирской област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Установленные льготы предоставляются при условии целевого       использования высвобождаемых 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7. Инвесторы, претендующие на получение льгот, связанных с реализацией инвестиционного проекта на территории Черновского сельсовета        Кочковского района Новосибирской области, в обязательном порядке  представляют следующие документы (далее - пакет документов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явка на реализацию инвестиционного проекта на территории                    Черновского    сельсовета Кочковского района Новосибирской 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правку налоговых органов об отсутствии задолженности по уплате           налог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отариально заверенные копии учредительных документов 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 баланс и другие копии форм бухгалтерской отчетности (кроме физических  лиц индивидуальных предпринимателей), характеризующие финансовое  состояние организации за предыдущий год и истекший период текущего года, в котором организация обратилась по поводу предоставления льг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инвестиционный проект (бизнес-план, проектно-сметную документац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справку об отсутствии задолженности по оплате коммунальных услуг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ж) справку из налогового органа о том, что субъект инвестиционной               деятельности не находится в процессе ликвидации, на стадии реорганизации  или банкрот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 Льготы субъектам инвестиционной деятельности не могут быть  предоставлены в 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 наличия задолженности по налоговым и неналоговым платежам в  бюджеты всех уровней и во внебюджетные фо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личия задолженности по коммунальным платеж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 массового высвобождения работников субъекта инвестиционной  деятельности в результате реализации мероприятий, связанных с  осуществлением внедренческой и инвестиционной 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 наличия обстоятельств, предусмотренных статьей 62 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Налогового  кодекса</w:t>
        </w:r>
      </w:hyperlink>
      <w:r>
        <w:rPr>
          <w:color w:val="000000"/>
          <w:sz w:val="28"/>
          <w:szCs w:val="28"/>
        </w:rPr>
        <w:t> 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 нахождения субъекта инвестиционной деятельности в процессе  ликвидации, на стадии реорганизации или банкротства; е) непредставления необходимых документов в соответствии с настоящим 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 В целях осуществления контроля за реализацией инвестиционных   проектов субъекты инвестиционной деятельности, реализующие указанные  проекты, 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беспечивать учет движения средств, направленных на инвестиции, на  отдельных субсчетах в соответствии с правилами ведения бухгалтерского уч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б) составлять и представлять ответственному специалисту                      администрации сельсовета в установленные в настоящем Порядке сроки формы  отч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едставлять ответственному специалисту администрации сельсовета                      справку, заверенную в ИФНС, о сумме начисленных и уплаченных                 налоговых и неналоговых платежей в местный бюджет, начиная с даты           заключения договора «Об инвестиционной деятельно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Рассмотрение обращений и подготовка ре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 Субъект инвестиционной деятельности, претендующий на получение льгот, направляет заявку на реализацию инвестиционного проекта на         территории Черновского сельсовета   Кочковского  района Новосибирской    области и представляет пакет документов, предусмотренный пунктом 2.7.     настоящего Порядка, ответственному специалисту администрации     сельсовета 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Специалист администрации  в соответствии с заявкой                       рассматривает пакет документов в течение 15 дней и   готовит                          мотивированное      решение о возможности или отказе в предоставлении       льг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 случае принятия специалистом администрации  положительного решения в  течение 5 (пяти) рабочих дней оформляется в установленном  законодательством порядке договор об инвестиционной 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лучае принятия отрицательного решения письмо с мотивированным отказом направляется заявителю в течение 5 (трех) рабочих 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 В случае невозможности принятия решения или представления документов, оформленных ненадлежащим образом, специалист администрации   письменно запрашивает у субъекта инвестиционной деятельности  необходимые документы. Указанные документы предоставляются в течение 3  (трех) рабочих дней с момента получения запро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 В случае нарушения сроков предоставления дополнительно запрашиваемых документов, установленных настоящим Порядком, срок рассмотрения продлевается до 15 (пятнадцати) рабочих дней со дня их получения от субъектов  инвестиционной 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 В случае предоставления льгот специалист администрации  сельсовета  в  течение 3 (трех) рабочих дней представляет копию договора об  инвестиционной деятельности в ИНФС; в течение 15 (пятнадцати) рабочих  дней    информирует Совет депутатов Черновского сельсовета Кочковского            района Новосибирской области о размере доходов местного бюджета,  выпадающих в результате предоставления льгот и форм поддержки по договору об инвестиционной 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Порядок предоставления льгот в виде уменьшения арендной платы за землю и муниципальное имуще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 Субъекты инвестиционной деятельности, реализующие инвестиционный  проект, по которому предоставляется льгота в виде уменьшения арендной  платы за землю и муниципальное имущество, в обязательном порядке                ежеквартально не позднее 20го числа месяца, следующего за отчетным,         представляют специалисту администрации  сельсовета  отчетную форму        «Расчет средств, высвобожденных в результате льгот, и отчет об их                использовании» по форме согласно приложению 3 к настоящему 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Специалист администрации  сельсовета  осуществляет проверку               представленных отчетных форм, визирует 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 Специалист администрации  сельсовета  ведет сводный реестр                  предоставленных льгот по каждому субъекту инвестиционной деятельности,  реализующему инвестиционный проект, по видам платежей, периоду             действия и суммам платеж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ложение 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 Порядку об инвестиционной деятельности,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мой в форме капитальных вложе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РУКТУРА БИЗНЕС-ПЛАНА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2920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7"/>
        <w:gridCol w:w="2228"/>
        <w:gridCol w:w="26571"/>
      </w:tblGrid>
      <w:tr>
        <w:trPr>
          <w:trHeight w:val="238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ов</w:t>
            </w:r>
          </w:p>
        </w:tc>
        <w:tc>
          <w:tcPr>
            <w:tcW w:w="2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 содержание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уль ный лист</w:t>
            </w:r>
          </w:p>
        </w:tc>
        <w:tc>
          <w:tcPr>
            <w:tcW w:w="2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тульный лист инвестиционного проекта должен содержать следующую информацию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азвание и адрес предприят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амилию, имя, отчество руководител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уть проекта (3 - 5 строк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орму и объем участия администрации сельсовета в финансовом обеспечении проект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тоимость проекта и источники финансирования (собственные средства, земные средства)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ю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 проекта, раскрывающая цели его реализации. Указать объем инвестиций и срок возврата заемных средств. Влияние проекта на решение социальных вопросов (импортозамещение, создание новых рабочих мест и т.п.)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2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имость реализации проекта для социально-экономического развития района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ть выбор производственного процесса и охарактеризовать технико-экономические показатели согласн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ой документации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 маркетинга</w:t>
            </w:r>
          </w:p>
        </w:tc>
        <w:tc>
          <w:tcPr>
            <w:tcW w:w="2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 проект предусматривает производство продукта, то необходимо показать, что сбыт не вызовет проблем, указать конечных потребителей, торгово-сбытовые издержк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 проект предусматривает строительные работы, то необходимо обосновать преимущества организации перед другим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ыми фирмами, действующими на рынке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2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 об организа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оценка структуры баланс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орма собственност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объем выпущенных акций (если это акционерное общество)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ериод действия на рынке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й план</w:t>
            </w:r>
          </w:p>
        </w:tc>
        <w:tc>
          <w:tcPr>
            <w:tcW w:w="2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 затрат на реализацию проек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 результаты реализации проек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 и источники финансирования проек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 проекта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 окупаемости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</w:t>
            </w:r>
          </w:p>
        </w:tc>
        <w:tc>
          <w:tcPr>
            <w:tcW w:w="26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 2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 Порядку об инвестиционной деятельности,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мой в форме капитальных вложений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иповая форма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bookmarkStart w:id="0" w:name="Par362"/>
      <w:bookmarkEnd w:id="0"/>
      <w:r>
        <w:rPr>
          <w:bCs/>
          <w:color w:val="000000"/>
          <w:sz w:val="24"/>
          <w:szCs w:val="24"/>
        </w:rPr>
        <w:t>ДОГОВОР ОБ ИНВЕСТИЦИОННОЙ ДЕЯТЕЛЬНО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 Черновка" __ " ________ 20_ 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 Черновского сельсовета Кочковского  района Новосибирской области в лице Главы Черновского сельсовета Кочковского района Новосибирской области 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(далее - администрация), действующего на основании </w:t>
      </w:r>
      <w:hyperlink r:id="rId14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color w:val="000000"/>
          <w:sz w:val="24"/>
          <w:szCs w:val="24"/>
        </w:rPr>
        <w:t> Черновского сельсовета Кочковского района Новосибирской области, с одной стороны,                       и субъект инвестиционной деятельности, являющийся 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(указывается категория в соответствии 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 деятельности, осуществляемой в форме капитальных вложений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 осуществляющий инвестиционный проект -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 - субъект), в лице __________________________________________                   действующего на основании ________________________________________________________________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другой стороны, заключили настоящий договор о нижеследующ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Цель, предмет и срок действия догов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 Настоящий договор, заключенный в соответствии 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  деятельности, осуществляемой в форме капитальных вложений, утвержденным решением  Совета депутатов Черновскогосельсовета Кочковского района Новосибирской области,  имеет своей целью создание для субъектов благоприятных экономических условий для  модернизации и расширения производства, а для муниципального образования - перспективы роста налогооблагаемой базы и решения социальных пробл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ом инвестиционной деятельности является 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 инвестиций составляет 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 Предметом договора являетс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2.1. Освобождение субъекта от уплаты местных налогов в части зачисляемой в местный  бюджет (указывается в соответствии с пунктам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  деятельности, осуществляемой в форме капитальных влож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2. Освобождение субъекта от уплаты неналоговых доходов в части средств, поступающих в местный бюджет (указывается в соответствии с пунктам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 деятельности, осуществляемой в форме капитальных вложен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Срок действия договора 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 Сумма предоставляемых льгот может быть изменена в соответствии с изменением  налогового законодательства в части налогов, предусмотренны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 деятельности, осуществляемой в форме капитальных влож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рава и обязанности сторо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Субъект обязан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1.1. Соблюдать нормы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 деятельности, осуществляемой в  форме капитальных вложе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2. Ежеквартально представлять отчет о финансово-хозяйственной деятельности в сроки,  установленны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 деятельности, осуществляемой в форме  капитальных влож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 Использовать средства, высвобождаемые в результате применения предоставляемых льгот по целевому назначению, а именно 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 Представлять полную и достоверную информ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 Администрация обязан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1. Осуществлять проверку представленных субъектом отчетных форм, визировать их и согласовывать их с Главой Черновского сельсоветаКочковского района Новосибирской  обл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2. В соответствии с действующим законодательством РФ, Новосибирской области и  нормативными правовыми актами Черновского сельсовета Кочковского района  Новосибирской области гарантировать субъектам инвестиционной деятельности равноправные условия 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Гарант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 Администрация гарантирует стабильность прав субъектам инвестиционной деятельности. В случае принятия нормативноправовых актов органов местного самоуправления  Черновского сельсовета Кочковского района Новосибирской области, ухудшающих условия инвестирования по отношению к реализуемым инвестиционным проектам, применяются положения нормативноправовых актов органов местного самоуправления Черновского сельсовета  Кочковского  района   Новосибирской области, действующих на   момент  заключения договора об инвестиционной 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Ответственност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В случае нецелевого использования средств, высвобождаемых в результате применения льгот, субъект несет ответственность в виде доначисления и взыскания сумм налоговых платежей с одновременным взысканием пеней за каждый календарный день просрочки начиная со дня, следующего за установленным днем уплаты налога. Пени взыскиваются в размере одной трехсотой действующей в это время ставки рефинансирования Центрального банка РФ, но не более 0,1 процента в день. Сумма пеней не может превышать неуплаченную сумму налога. Суммы, взысканные за нецелевое использование высвобожденных средств, подлежат зачислению в сельский бюдж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В случае нецелевого использования средств, высвобождаемых в результате применения льгот, субъект несет ответственность в виде доначисления и взыскания сумм по предоставленным неналоговым льго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Расторжение догово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Основанием для расторжения договора 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аличие убытков или нулевого баланса в течение полу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представление отчетности в течение более чем 60 дней относительно сроков,  установленны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 деятельности, осуществляемой в форме  капитальных вло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согласованное изменение инвестиционного проекта, способное повлечь за собой  невыполнение 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соблюдение условий настоящего договора,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portal.html" \l "Par2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ложе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б инвестиционной  деятельности, осуществляемой в форме капитальных вло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есоблюдение условий предоставления льгот в течение года после окончания срока  действия 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2. Администрация Черновского сельсовета Кочковского района Новосибирской  области в 15-дневный срок извещает о расторжении договора ИФН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Заключительные 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Споры между сторонами разрешаются в соответствии с действующим 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Право на пользование льготами возникает у субъекта с 1-го числа квартала, следующего за кварталом, в котором заключен договор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 Любые изменения и дополнения к настоящему договору оформляются дополнительными соглашениями сторон, которые становятся неотъемлемой частью договора и вступают в силу с момента подписания сторон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Настоящий договор составлен в трех экземплярах, имеющих одинаковую юридическую силу, один из которых находится у субъекта, второй – в ИФНС, третий – в администрации Черновского сельсовета Кочковского района Новосибирской 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Реквизиты и подписи 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 администрация Черновского сельсовета Кочковского района               Новосибирской области</w:t>
      </w:r>
    </w:p>
    <w:p>
      <w:pPr>
        <w:pStyle w:val="Normal"/>
        <w:spacing w:lineRule="atLeast" w:line="21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ложение 3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Порядку об инвестиционной деятельности,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мой в форме капитальных вложе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иповая форма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Зубовского сельсовета Татарского района Новосибирской 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 ФИО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 ___________20__ 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bookmarkStart w:id="1" w:name="Par453"/>
      <w:bookmarkEnd w:id="1"/>
      <w:r>
        <w:rPr>
          <w:rFonts w:cs="Arial" w:ascii="Arial" w:hAnsi="Arial"/>
          <w:b/>
          <w:bCs/>
          <w:color w:val="000000"/>
          <w:sz w:val="32"/>
          <w:szCs w:val="32"/>
        </w:rPr>
        <w:t>РАСЧЕТ СУММЫ СРЕДСТВ, ВЫСВОБОЖДЕННЫХ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 РЕЗУЛЬТАТЕ ЛЬГОТ, И ОТЧЕТ ОБ ИХ ИСПОЛЬЗОВАНИ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е наименование предприятия 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ьготная категория 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 _________________________________________________________ 20_ 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тчетный период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Расчет суммы средств, направляемых на реализацию инвестиционного проекта, за счет предоставления льгот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2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26"/>
        <w:gridCol w:w="2060"/>
        <w:gridCol w:w="2213"/>
        <w:gridCol w:w="2821"/>
      </w:tblGrid>
      <w:tr>
        <w:trPr>
          <w:trHeight w:val="208" w:hRule="atLeast"/>
        </w:trPr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льгот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е без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а льго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местный</w:t>
            </w:r>
          </w:p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, руб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е с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ом льго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местный</w:t>
            </w:r>
          </w:p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, руб.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вобождаемы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 дл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о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 2 - гр. 3),</w:t>
            </w:r>
          </w:p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Отсрочки и/ил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рочки по уплат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 и иных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ых</w:t>
            </w:r>
          </w:p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ей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земельный налог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Иные льготы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арендная плата за</w:t>
            </w:r>
          </w:p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ю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 (п. 1 + п. 2)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Направление использования льготируемых инвестиций: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1022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8"/>
        <w:gridCol w:w="2845"/>
        <w:gridCol w:w="3458"/>
      </w:tblGrid>
      <w:tr>
        <w:trPr>
          <w:trHeight w:val="222" w:hRule="atLeast"/>
        </w:trPr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статей</w:t>
            </w:r>
          </w:p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https://pravo-search.minjust.ru/bigs/portal.html" \l "Par5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 тыс. руб.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https://pravo-search.minjust.ru/bigs/portal.html" \l "Par512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2" w:name="Par511"/>
      <w:bookmarkEnd w:id="2"/>
      <w:r>
        <w:rPr>
          <w:rFonts w:cs="Arial" w:ascii="Arial" w:hAnsi="Arial"/>
          <w:color w:val="000000"/>
        </w:rPr>
        <w:t>&lt;*&gt; В данной графе указываются затраты предприятия, связанные с реализацией инвестиционного проекта в соответствии с предметом договора об инвестиционной 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" w:name="Par512"/>
      <w:bookmarkEnd w:id="3"/>
      <w:r>
        <w:rPr>
          <w:rFonts w:cs="Arial" w:ascii="Arial" w:hAnsi="Arial"/>
          <w:color w:val="000000"/>
        </w:rPr>
        <w:t>&lt;**&gt; В данной графе указываются документы (договор, счета, платежное поручение, ведомость на зарплату и т.д.) с указанием их номера и д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Эффективность реализации инвестиционного проек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15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78"/>
        <w:gridCol w:w="4880"/>
        <w:gridCol w:w="1997"/>
      </w:tblGrid>
      <w:tr>
        <w:trPr>
          <w:trHeight w:val="231" w:hRule="atLeast"/>
        </w:trPr>
        <w:tc>
          <w:tcPr>
            <w:tcW w:w="6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показателей</w:t>
            </w:r>
          </w:p>
        </w:tc>
        <w:tc>
          <w:tcPr>
            <w:tcW w:w="6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</w:tr>
      <w:tr>
        <w:trPr>
          <w:trHeight w:val="1166" w:hRule="atLeast"/>
        </w:trPr>
        <w:tc>
          <w:tcPr>
            <w:tcW w:w="6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 внедр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ход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Общая сумма налоговых платежей, поступивших в местный бюджет, тыс. 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ать)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Объем производства, тыс. руб.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Выработка на 1 работающего, тыс. руб.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 Прибыль, тыс. руб.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Прибыль на 1 работающего, тыс. руб.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Среднесписочная численность, чел.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 Среднемесячная зарплата, руб.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 Создано дополнительных рабочих мест, ед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 т.ч. для трудоустройства молодежи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 Выполнение социальных программ: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жилище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отдых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рочие (расшифровать)</w:t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сельсов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 бухгалтер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П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363307CA-52C9-4C3F-95C2-FC93B76E6910" TargetMode="External"/><Relationship Id="rId4" Type="http://schemas.openxmlformats.org/officeDocument/2006/relationships/hyperlink" Target="https://pravo-search.minjust.ru/bigs/showDocument.html?id=363307CA-52C9-4C3F-95C2-FC93B76E6910" TargetMode="External"/><Relationship Id="rId5" Type="http://schemas.openxmlformats.org/officeDocument/2006/relationships/hyperlink" Target="https://pravo-search.minjust.ru/bigs/showDocument.html?id=B11798FF-43B9-49DB-B06C-4223F9D555E2" TargetMode="External"/><Relationship Id="rId6" Type="http://schemas.openxmlformats.org/officeDocument/2006/relationships/hyperlink" Target="https://pravo-search.minjust.ru/bigs/showDocument.html?id=8F21B21C-A408-42C4-B9FE-A939B863C84A" TargetMode="External"/><Relationship Id="rId7" Type="http://schemas.openxmlformats.org/officeDocument/2006/relationships/hyperlink" Target="https://pravo-search.minjust.ru/bigs/showDocument.html?id=363307CA-52C9-4C3F-95C2-FC93B76E6910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B11798FF-43B9-49DB-B06C-4223F9D555E2" TargetMode="External"/><Relationship Id="rId11" Type="http://schemas.openxmlformats.org/officeDocument/2006/relationships/hyperlink" Target="https://pravo-search.minjust.ru/bigs/showDocument.html?id=E3582471-B8B8-4D69-B4C4-3DF3F904EEA0" TargetMode="External"/><Relationship Id="rId12" Type="http://schemas.openxmlformats.org/officeDocument/2006/relationships/hyperlink" Target="https://pravo-search.minjust.ru/bigs/showDocument.html?id=8F21B21C-A408-42C4-B9FE-A939B863C84A" TargetMode="External"/><Relationship Id="rId13" Type="http://schemas.openxmlformats.org/officeDocument/2006/relationships/hyperlink" Target="https://pravo-search.minjust.ru/bigs/showDocument.html?id=B5C1D49E-FAAD-4027-8721-C4ED5CA2F0A3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5:00Z</dcterms:created>
  <dc:creator>Администратор</dc:creator>
  <dc:description/>
  <cp:keywords/>
  <dc:language>en-US</dc:language>
  <cp:lastModifiedBy>Nikolaevna</cp:lastModifiedBy>
  <cp:lastPrinted>2024-04-23T17:16:00Z</cp:lastPrinted>
  <dcterms:modified xsi:type="dcterms:W3CDTF">2024-06-21T09:02:00Z</dcterms:modified>
  <cp:revision>14</cp:revision>
  <dc:subject/>
  <dc:title>Администрация Первомайского района</dc:title>
</cp:coreProperties>
</file>