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6 .06. 2024                           с. Черновка                                             №  8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Черновского сельсовета Кочковского района Новосибирской области от 27.11.2020 №4  «Об определении налоговых ставок, порядка уплаты земельного нало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 131-ФЗ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ст. 5 и ст. 387 Налогового кодекса, руководствуясь Уставом Черновского сельсовета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Черновского сельсовета Кочковского района Новосибирской области от 27.11.2020 №4 «Об определении налоговых ставок, порядка уплаты земельного нало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ункт 2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Освобождаются от налогообложения в размере 100% налогооблагаемой базы следующие категории налогоплательщ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зенные,  бюджетные и автономные учреждения в отношении земельных участков, предоставленных для непосредственного выполнения возложенных на них функ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лица принимающие (принимавшие) участие в специальной военной операции, и членов их сем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являющиеся членами многодетны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весторы, осуществляющие деятельность по реализации прошедшего конкурс инвестиционного проекта, на период срока окупаемости, предусмотренного инвестиционным проектом, но в пределах срока фактической окупаемости вложенных инвесторами инвестиций в форме капитальных вложений в части земельного участка, используемого инвесторами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ы, осуществляющие деятельность по реализации прошедшего конкурс инвестиционного проекта, заявляют сумму налоговых льгот, установленных настоящей стать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36"/>
        </w:rPr>
        <w:t>Порядок организации и проведения конкурса инвестиционных проектов на право получения муниципальной поддержки инвестиционной деятельности, осуществляемой в форме капитальных вложений на территории Черновского сельсовета,  устанавливается  Главой  Черн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периодическом издании «Черновский вестник» и на официальном сайте администрации Черновского сельсовета Кочковского района Новосибирской области в Интер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М.А.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Л.Г.Стаценк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2:00Z</dcterms:created>
  <dc:creator>Customer</dc:creator>
  <dc:description/>
  <cp:keywords/>
  <dc:language>en-US</dc:language>
  <cp:lastModifiedBy>Nikolaevna</cp:lastModifiedBy>
  <cp:lastPrinted>2020-11-30T14:58:00Z</cp:lastPrinted>
  <dcterms:modified xsi:type="dcterms:W3CDTF">2024-06-21T09:05:00Z</dcterms:modified>
  <cp:revision>51</cp:revision>
  <dc:subject/>
  <dc:title>проект</dc:title>
</cp:coreProperties>
</file>