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РНОВСКОГО 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К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шестого  созыв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ринадцатой се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.03.2022 г.                           с.Черновка                                                      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актуализации схем теплоснабжения с. Черновка и д. Букреево Плесо Черновского сельсовета Кочк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7.2010 №190-ФЗ «О теплоснабжении», Постановлением Правительства РФ от 22.02.2012 №154 «О требованиях к схемам теплоснабжения, порядку их разработки и утверждения», в связи с отсутствием предложений по актуализации схем теплоснабжения с. Черновка и д. Букреево Плесо Черновского сельсовета Кочковского района Новосибирской област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Актуализировать схемы теплоснабжения с. Черновка и д. Букреево Плесо Черновского сельсовета Кочковского района Новосибирской области, утверждённые решением четвертой сессии Совета депутатов Черновского сельсовета Кочковского района Новосибирской области от 07.12.2015 №8 «Об утверждении схем теплоснабжения с. Черновка и д. Букреево Плесо Черновского сельсовета Кочковского района Новосибирской области на 2015-2019 гг. и на период до 2030 года в прежней редак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периодическом печатном издании «Черновский вестник» и разместить на официальном сайте.</w:t>
      </w:r>
    </w:p>
    <w:p>
      <w:pPr>
        <w:pStyle w:val="Normal"/>
        <w:tabs>
          <w:tab w:val="clear" w:pos="708"/>
          <w:tab w:val="left" w:pos="3451" w:leader="none"/>
          <w:tab w:val="right" w:pos="103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1" w:leader="none"/>
          <w:tab w:val="right" w:pos="103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1" w:leader="none"/>
          <w:tab w:val="right" w:pos="103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451" w:leader="none"/>
          <w:tab w:val="right" w:pos="103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Черновского сельсовета                                          М.А. Ш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овского сельсовета                                                    Л.Г. Стаценко</w:t>
      </w:r>
    </w:p>
    <w:sectPr>
      <w:headerReference w:type="default" r:id="rId2"/>
      <w:headerReference w:type="first" r:id="rId3"/>
      <w:type w:val="nextPage"/>
      <w:pgSz w:w="11906" w:h="16838"/>
      <w:pgMar w:left="709" w:right="851" w:gutter="0" w:header="357" w:top="567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CharCharCharCharCharCharCharCharCharChar">
    <w:name w:val="Знак Знак1 Char Char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37:00Z</dcterms:created>
  <dc:creator>CN=Дмитрий Селеверстов/OU=ЦА/O=МНС</dc:creator>
  <dc:description/>
  <cp:keywords/>
  <dc:language>en-US</dc:language>
  <cp:lastModifiedBy>selsovet</cp:lastModifiedBy>
  <cp:lastPrinted>2019-05-13T10:31:00Z</cp:lastPrinted>
  <dcterms:modified xsi:type="dcterms:W3CDTF">2022-03-15T03:03:00Z</dcterms:modified>
  <cp:revision>48</cp:revision>
  <dc:subject>07.4.01.03. БланкФедеральной налоговой службы</dc:subject>
  <dc:title>СПРАВОЧНИК IP-ТЕЛЕФОНОВ</dc:title>
</cp:coreProperties>
</file>