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5 .11. 2021                           с. Черновка                                             №6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решение Совета депутатов Черновского сельсовета Кочковского района Новосибирской области от 27.11.2020 №4 «Об определении налоговых ставок, порядка уплаты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2 статьи 387  Налогового кодекса Российской Федерации  Совет депутатов Черновского сельсовета Кочков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 в решение Совета депутатов Черновского сельсовета Кочковского района Новосибирской области от 27.11.2020 №4 «Об определении налоговых ставок, порядка уплаты земельного налога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4 решения изложить в следующей редакции: «Настоящее решение вступает в силу 01.01.2021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данное решение в периодическом издании «Черновский вестник» и на официальном сайте администрации Черновского сельсовета Кочковского района Новосибирской области 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М.А.Ш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Чер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Л.Г.Стаценк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2:00Z</dcterms:created>
  <dc:creator>Customer</dc:creator>
  <dc:description/>
  <cp:keywords/>
  <dc:language>en-US</dc:language>
  <cp:lastModifiedBy>Nikolaevna</cp:lastModifiedBy>
  <cp:lastPrinted>2020-11-30T14:58:00Z</cp:lastPrinted>
  <dcterms:modified xsi:type="dcterms:W3CDTF">2021-11-25T09:05:00Z</dcterms:modified>
  <cp:revision>51</cp:revision>
  <dc:subject/>
  <dc:title>проект</dc:title>
</cp:coreProperties>
</file>