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девя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19 г.                           с.Черновка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схем теплоснабжения с. Черновка и д. Букреево Плесо Черновского сельсовета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Ф от 22.02.2012 №154 «О требованиях к схемам теплоснабжения, порядку их разработки и утверждения», в связи с отсутствием предложений по актуализации схем теплоснабжения с. Черновка и д. Букреево Плесо Черновского сельсовета Кочков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ктуализировать схемы теплоснабжения с. Черновка и д. Букреево Плесо Черновского сельсовета Кочковского района Новосибирской области, утверждённые решением четвертой сессии Совета депутатов Черновского сельсовета Кочковского района Новосибирской области от 07.12.2015 №8 «Об утверждении схем теплоснабжения с. Черновка и д. Букреево Плесо Черновского сельсовета Кочковского района Новосибирской области на 2015-2019 гг. и на период до 2030 года в прежней реда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риодическом печатном издании «Черновский вестник» и разместить на официальном сайте.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     В.А. М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вского сельсовета                                                    Л.Г. Стаценко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357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7:00Z</dcterms:created>
  <dc:creator>CN=Дмитрий Селеверстов/OU=ЦА/O=МНС</dc:creator>
  <dc:description/>
  <cp:keywords/>
  <dc:language>en-US</dc:language>
  <cp:lastModifiedBy>Stepanovna</cp:lastModifiedBy>
  <cp:lastPrinted>2019-05-13T10:31:00Z</cp:lastPrinted>
  <dcterms:modified xsi:type="dcterms:W3CDTF">2019-05-13T03:32:00Z</dcterms:modified>
  <cp:revision>37</cp:revision>
  <dc:subject>07.4.01.03. БланкФедеральной налоговой службы</dc:subject>
  <dc:title>СПРАВОЧНИК IP-ТЕЛЕФОНОВ</dc:title>
</cp:coreProperties>
</file>