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28"/>
        <w:rPr>
          <w:szCs w:val="28"/>
        </w:rPr>
      </w:pPr>
      <w:r>
        <w:rPr>
          <w:szCs w:val="28"/>
        </w:rPr>
        <w:t xml:space="preserve">АДМИНИСТРАЦИЯ  ЧЕРНОВСКОГО СЕЛЬСОВЕТА </w:t>
      </w:r>
    </w:p>
    <w:p>
      <w:pPr>
        <w:pStyle w:val="Normal"/>
        <w:rPr>
          <w:szCs w:val="24"/>
        </w:rPr>
      </w:pPr>
      <w:r>
        <w:rPr/>
        <w:t xml:space="preserve">                                 </w:t>
      </w:r>
      <w:r>
        <w:rPr/>
        <w:t>Кочковского района Новосибир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28"/>
        <w:ind w:left="-18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5.03.2023        №  14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 водоснабжения и водоотведения  Черновского сельсовета Кочковского района Новосиби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Правилами разработки и утверждения схем водоснабжения и водоотведения. Требованиями к содержанию схем водоснабжения и водоотведения, утвержденными постановлением Правительства Российской Федерации от 05.09.2013 №782, в связи с отсутствием предложений по актуализации схем водоснабжения и водоотведения Черновского сельсовета Кочковского района  Новосибирской области администрация Чернов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ктуализировать схемы водоснабжения и водоотведения Черновского сельсовета Кочковского района Новосибирской области, утверждённые решением тридцать пятой сессии Совета депутатов Черновского сельсовета Кочковского района Новосибирской области от 03.03.2015 №3 «Об утверждении схемы водоснабжения и водоотведения  Черновского сельсовета Кочковского района Новосибирской области на 2015-2019 гг. и на период до 2025 года» в прежней редакции на 2024 год.</w:t>
      </w:r>
    </w:p>
    <w:p>
      <w:pPr>
        <w:pStyle w:val="21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2.  Опубликовать настоящее постановление в периодическом печатном издании «Черновский вестник » и на официальном сайте администрации Черновского  сельсовета Кочковского района Новосибирской области  в информационно-телекоммуникационной в сети  «Интернет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данно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Черновского сельсовета                                               М.А.Шатов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357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CN=Дмитрий Селеверстов/OU=ЦА/O=МНС</dc:creator>
  <dc:description/>
  <cp:keywords/>
  <dc:language>en-US</dc:language>
  <cp:lastModifiedBy>Nikolaevna</cp:lastModifiedBy>
  <cp:lastPrinted>2023-03-15T14:27:00Z</cp:lastPrinted>
  <dcterms:modified xsi:type="dcterms:W3CDTF">2023-03-15T07:28:00Z</dcterms:modified>
  <cp:revision>65</cp:revision>
  <dc:subject>07.4.01.03. БланкФедеральной налоговой службы</dc:subject>
  <dc:title>СПРАВОЧНИК IP-ТЕЛЕФОНОВ</dc:title>
</cp:coreProperties>
</file>