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TextBody"/>
        <w:rPr/>
      </w:pPr>
      <w:r>
        <w:rPr/>
      </w:r>
    </w:p>
    <w:p>
      <w:pPr>
        <w:pStyle w:val="Heading"/>
        <w:rPr>
          <w:b/>
          <w:b/>
          <w:bCs/>
        </w:rPr>
      </w:pPr>
      <w:r>
        <w:rPr>
          <w:b/>
          <w:bCs/>
        </w:rPr>
        <w:t>АДМИНИСТРАЦИЯ  ЧЕРНОВСКОГО  СЕЛЬСОВЕТА</w:t>
      </w:r>
    </w:p>
    <w:p>
      <w:pPr>
        <w:pStyle w:val="Heading"/>
        <w:rPr>
          <w:b/>
          <w:b/>
          <w:bCs/>
        </w:rPr>
      </w:pPr>
      <w:r>
        <w:rPr>
          <w:b/>
          <w:bCs/>
        </w:rPr>
        <w:t>КОЧКОВСКОГО  РАЙОНА,  НОВОСИБИРСКОЙ  ОБЛАСТИ</w:t>
      </w:r>
    </w:p>
    <w:p>
      <w:pPr>
        <w:pStyle w:val="Normal"/>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8.11.2011 г.    №  38 - п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Инструкции о порядке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ы с обращениями граждан в администрации Чернов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Федерального закона «О порядке рассмотрения обращений граждан Российской Федерации» от 02.05.2006 № 59-ФЗ, в соответствии с Положением  «О порядке  рассмотрения  обращений  граждан  и организации  личного  приема  граждан в  администрации  Черновского  сельсовета»  от  22.11.2011 г.  №  40 - п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ЯЮ: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Утвердить прилагаемую Инструкцию о порядке организации работы с обращениями граждан (далее – Инструкция) в администрации Черновс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постановления оставляю  за  собой</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Черновского  сельсовета:                                                      В.А.Миньк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овского  сельсовет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18.11.2011 г. № 38 - па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обращениями граждан в администрации Черновского  сельсовета</w:t>
      </w:r>
    </w:p>
    <w:p>
      <w:pPr>
        <w:pStyle w:val="Normal"/>
        <w:autoSpaceDE w:val="false"/>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трукция о порядке организации работы с обращениями граждан (далее – Инструкция) в администрации Черновского  сельсовета (далее - администрации) устанавливает требования к организации личного приема граждан и работы по рассмотрению обращений граждан, поступивших в администрацию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Регламентом администрации Черновского  сельсовета, утвержденным постановлением  администрации Черновского  сельсовета от 22.10.2012 г. № 34-п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Граждане имеют право обращаться к главе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учет и первичная обработка письменных обращений граждан в администрации Черновского  сельсовета</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Письменные обращения граждан, поступившие в администрацию Черновского  сельсовета,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чтовый адрес для обращений граждан, направляемых в письменной форме: 632493 Новосибирская область, Кочковский район, с. Черновка, улица  Полевая  24.</w:t>
      </w:r>
    </w:p>
    <w:p>
      <w:pPr>
        <w:pStyle w:val="Header"/>
        <w:tabs>
          <w:tab w:val="left" w:pos="708" w:leader="none"/>
          <w:tab w:val="center" w:pos="4153" w:leader="none"/>
          <w:tab w:val="right" w:pos="8306" w:leader="none"/>
        </w:tabs>
        <w:jc w:val="both"/>
        <w:rPr>
          <w:szCs w:val="28"/>
        </w:rPr>
      </w:pPr>
      <w:r>
        <w:rPr>
          <w:color w:val="000000"/>
          <w:szCs w:val="28"/>
        </w:rPr>
        <w:t xml:space="preserve">Адрес электронной почты для обращений граждан, направляемых в форме электронного документа: </w:t>
      </w:r>
      <w:r>
        <w:rPr>
          <w:szCs w:val="28"/>
          <w:lang w:val="en-US"/>
        </w:rPr>
        <w:t>koch</w:t>
      </w:r>
      <w:r>
        <w:rPr>
          <w:szCs w:val="28"/>
        </w:rPr>
        <w:t>_</w:t>
      </w:r>
      <w:r>
        <w:rPr>
          <w:szCs w:val="28"/>
          <w:lang w:val="en-US"/>
        </w:rPr>
        <w:t>chern</w:t>
      </w:r>
      <w:r>
        <w:rPr>
          <w:szCs w:val="28"/>
        </w:rPr>
        <w:t>@</w:t>
      </w:r>
      <w:r>
        <w:rPr>
          <w:szCs w:val="28"/>
          <w:lang w:val="en-US"/>
        </w:rPr>
        <w:t>mail</w:t>
      </w:r>
      <w:r>
        <w:rPr>
          <w:szCs w:val="28"/>
        </w:rPr>
        <w:t>.</w:t>
      </w:r>
      <w:r>
        <w:rPr>
          <w:szCs w:val="28"/>
          <w:lang w:val="en-US"/>
        </w:rPr>
        <w:t>ru</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lang w:eastAsia="ru-RU"/>
        </w:rPr>
        <w:t>Факс: (383) 56-26-118. Телефон: 26-130; (26-301).</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 Рассмотрение обращений граждан является должностной обязанностью главы Черновского  сельсовета.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у с письменными обращениями граждан, поступившими в администрацию Черновского  сельсовета, организует специалист администрации Черновского  сельсовета  по  регистрационному  учет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свою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свою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ссмотрение обращений граждан может производиться с выездом на место по отдельному поручению главы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е подлежат дальнейшему рассмотрению в администрации и направлению в органы местного самоуправления письменные обращения граждан в случаях, есл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5. Специалист администрации Черновского  сельсовета по  регистрационному  учету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государствен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полагающ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язанные с рекламой товаров или услуг.</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правовой акт.</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я юриста  администрации Кочковского района (по согласованию).</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гистрация письменных обращений граждан в администрации Черновского  сельсовета </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исьменное обращение подлежит обязательной регистрации в течение трех дней с момента поступления в администрацию. Регистрация производится в журналах регистрации письменных обращен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4.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администрации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пециалистам  администрации,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уководителям структурных подраздел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уководителям органов местного самоуправления Кочковского района Новосибирской области,руководителям организаций и учреждений Кочковского района Новосибирской области  (при  необходимост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На каждое поступившее письменное обращение заполняется сопроводительный лист – аннотация к письменному обращению (приложение № 1), в котором указыв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рег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О. граждани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циальное положение (если есть данные);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 места жительства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аткое содержани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омер темы по классификатору;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7)фамилия и инициалы должностного лица, которому направлено на исполнение обращени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 журналу регистрации 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8. При регистрации  обращения заполняется регистрационная карточка (приложение № 2),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торность (многократнос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9. Письменное обращение, содержащее вопросы, решение которых не входит в компетенцию администрации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а первой странице письменного обращения гражданина в правом верхнем углу (или на свободном поле) проставляется регистрационный штамп (приложение № 3),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3. Если обращение направляется в соответствующие органы местного самоуправления Кочковского района Новосибирской области, организации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4. Регистрационная карточка писем граждан распечатывается в единственном экземпляре. Письменные обращения после регистрации передаются специалисту по  регистрационному  учету, ответственному за работу с обращениями граждан. На регистрационной карточке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Руководителям, расположенных вне здания администрации, органам местного самоуправления, руководителям организаций района обращения отправляются через специалиста администрации по регистрационному  учету.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контроля за их рассмотрением в администрации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5. Письменные обращения граждан, поступившие в администрацию и относящиеся к компетенции согласно Федеральному закону от 02.05.2006 № 59-ФЗ «О порядке рассмотрения обращений граждан Российской Федерации», рассматриваются в течение 30 календарных дней со дня их рег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6. Глава  и  специалисты администрации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39. В исключительных случаях, а также в случаях направления запроса в орган местного самоуправления  Кочковского  района или должностному лицу, глава    сельсовета, либо уполномоченные им на то лица вправе продлить срок рассмотрения обращения не более чем на 30 календарных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Решение о постановке обращений граждан на контроль принимает глава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1. Обращения, которые были направлены главе   сельсовета,  направляются  для занесения резолюции главы сельсовета в регистрационную карточку писем граждан и передаются исполнителям в соответствии с резолюцией. Если  глава  сельсовета указал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2. Контроль за своевременным, объективным и полным рассмотрением обращений граждан осуществляют специалисты  администрации,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граждан с резолюцией главы сельсовета снимаются с контроля или продлевается срок их рассмотрения главой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онтроль за своевременным и полным рассмотрением обращений граждан, поступивших в администрацию, осуществляется специалистом по  регистрационному  учету.</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дел с обращениями граждан в администрации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6. Письменные обращения граждан вместе с материалами по результатам их рассмотрения после снятия с контроля передаются специалисту администрации Черновского сельсовета по регистрационному  учету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папку «Дело» вкладыв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проводительный лист (аннотац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олюция должностного лица либо уполномоченного на т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я уведомления заявителю о передаче его обращения на рассмотр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8. Снятые с контроля обращения граждан, оформленные в дела, хранятся у специалиста по  регистрационному  учету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чный прием граждан в администрации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9. Личный прием граждан в администрации проводится в соответствии с Регламентом администрации Черновского  сельсовета, утвержденным постановлением  администрации Черновского  сельсовета от 22.10.2012 г. № 34-па  по пятницам каждой недели. Начало проведения приема с 14.00.</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0. Личный прием граждан проводи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Глава Черно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1. Обращения граждан о личном приеме главой Черновского сельсовета, поступившие  по телефону (26-301), регистрируются в журнале учета устных обращений граждан (приложение № 5).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2. Специалист администрации Черновского сельсовета по регистрационному  учету, отвечающий за работу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е, если в обращении содержатся вопросы, решение которых не входит компетенцию главы сельсовет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3. О дате, времени и месте проведения личного приема главы сельсовета заявителю сообщается специалистом по регистрационному  учету дополнительн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4.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5.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6. В случае невозможности проведения личного приема граждан в связи с болезнью, отпуском, командировкой, заместители главы администрации,  своевременно сообщает об этом  специалисту по регистрационному  учету, которая предупреждаю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день проведения личного приема граждан главой сельсовета специалист, отвечающий за работу по обращениям граждан, заполняет карточки личного приема граждан (приложение № 6) и заносят регистрационные данные в журнал регистрации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8.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даты и времен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граждан специалистом, отвечающим за работу  с  обращениями граждан в администрацию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2. Прием граждан специалистом, отвечающим за работу  с  обращениями граждан  осуществляется в соответствии с должностной инструкцией специалиста ежедневно в кабинете без предварительной записи в порядке очередно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3. Для ознакомления граждан с информационными материалами в кабинете специалиста по работе с обращениями граждан и в холле на 1 этаже здания администрации оборудуются места для информирования, которые оснащ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ыми стендам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стульями и столами для оформления документ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4. На информационном стенде и на официальном сайте администрации Черновского сельсовета  размещается следующая информац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рафик приема граждан главой  сельсовета.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информирования о ходе рассмотрения обращений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получения консультац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5. Во время приема граждан, а также при их обращении по телефону, специалист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нформиру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должностных лицах, которым поручено рассмотрени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одлении сроков рассмотрения обращения, с указанием основа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й к оформлению письменного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 и времени проведения личного приема граждан должностными лицами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ка проведения личного приема должностными лицами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а и сроков рассмотрения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6.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7. При проведении приема граждан специалист принимает письменные обращения, которые подлежа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Специалист либо вправе предложить гражданину устранить выявленные замечания по тексту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На экземпляре письменного обращения или ксерокопии обращения (при наличии) заведующая приемной проставляет регистрационный штамп, расписывается в получении и указывает дату принят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8. В случае если гражданин совершает действия, представляющие непосредственную угрозу для жизни и здоровья окружающих, специалист, заведующая канцелярией (приемной) вызывает сотрудников полиции и, при необходимости, работников скорой медицинской помощ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ление еженедельной и ежемесячной </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и по обращениям граждан в администрации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9. Перечень, форма, периодичность предоставления еженедельной и ежемесячн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и по обращениям граждан утверждаются первым заместителем Губернатора Новосибирской области по представлению председателя комитета – общественной приемно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Еженедельная и ежемесячн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обращениям граждан готовится специалистом, отвечающим за  работу  с  обращениями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71. Специалист, отвечающий за работу с обращениями граждан направляет еженедельную и ежемесячную информацию о количестве и характере обращений граждан в администрацию  Кочковского  района Новосибирской области, специалисту управления правовых  имущественных  и  земельных  отнош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жностных лиц администрации  Черно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2.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953"/>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1</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26 Инстру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письменному обращ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 20__ г.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ступления письма)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гражданина 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работы ____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держание обращения 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 обращался ранее 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pPr>
      <w:r>
        <w:rPr>
          <w:rFonts w:eastAsia="Times New Roman" w:cs="Courier New" w:ascii="Courier New" w:hAnsi="Courier New"/>
          <w:sz w:val="20"/>
          <w:szCs w:val="20"/>
          <w:lang w:eastAsia="ru-RU"/>
        </w:rPr>
        <w:t>│</w:t>
      </w:r>
      <w:r>
        <w:rPr>
          <w:rFonts w:eastAsia="Courier New" w:cs="Courier New" w:ascii="Courier New" w:hAnsi="Courier New"/>
          <w:sz w:val="12"/>
          <w:szCs w:val="12"/>
          <w:lang w:eastAsia="ru-RU"/>
        </w:rPr>
        <w:t xml:space="preserve"> </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мы по классификатору 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ожено ________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о на исполнение 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 задания 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32 Инструк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Регистрационный штамп</w:t>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Черновского сельсовета, Кочковского       района, 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pPr>
      <w:r>
        <w:rPr>
          <w:rFonts w:eastAsia="Times New Roman" w:cs="Times New Roman" w:ascii="Times New Roman" w:hAnsi="Times New Roman"/>
          <w:sz w:val="28"/>
          <w:szCs w:val="28"/>
          <w:lang w:eastAsia="ru-RU"/>
        </w:rPr>
        <w:t>Принято  _______________ Дата _________</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6 - 301</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51 Инструкции</w:t>
      </w:r>
    </w:p>
    <w:p>
      <w:pPr>
        <w:pStyle w:val="Normal"/>
        <w:autoSpaceDE w:val="false"/>
        <w:spacing w:lineRule="auto" w:line="240" w:before="0" w:after="0"/>
        <w:ind w:firstLine="360"/>
        <w:jc w:val="right"/>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и граждан на личный прие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главе Черновского сель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0" w:type="dxa"/>
        <w:jc w:val="left"/>
        <w:tblInd w:w="-113" w:type="dxa"/>
        <w:tblLayout w:type="fixed"/>
        <w:tblCellMar>
          <w:top w:w="0" w:type="dxa"/>
          <w:left w:w="108" w:type="dxa"/>
          <w:bottom w:w="0" w:type="dxa"/>
          <w:right w:w="108" w:type="dxa"/>
        </w:tblCellMar>
      </w:tblPr>
      <w:tblGrid>
        <w:gridCol w:w="644"/>
        <w:gridCol w:w="1532"/>
        <w:gridCol w:w="2288"/>
        <w:gridCol w:w="1618"/>
        <w:gridCol w:w="2001"/>
        <w:gridCol w:w="17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прос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Резолюция (поручение) по обраще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52 Инструк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устных обращений граждан, поступающих в администрацию Черновского  сельсове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0" w:type="dxa"/>
        <w:jc w:val="left"/>
        <w:tblInd w:w="-113" w:type="dxa"/>
        <w:tblLayout w:type="fixed"/>
        <w:tblCellMar>
          <w:top w:w="0" w:type="dxa"/>
          <w:left w:w="108" w:type="dxa"/>
          <w:bottom w:w="0" w:type="dxa"/>
          <w:right w:w="108" w:type="dxa"/>
        </w:tblCellMar>
      </w:tblPr>
      <w:tblGrid>
        <w:gridCol w:w="644"/>
        <w:gridCol w:w="1532"/>
        <w:gridCol w:w="2288"/>
        <w:gridCol w:w="1618"/>
        <w:gridCol w:w="2001"/>
        <w:gridCol w:w="17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прос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6</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личного приема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18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8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80" w:hanging="0"/>
              <w:jc w:val="both"/>
              <w:outlineLvl w:val="1"/>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___ дата приема «____» ____________ 20___ г.</w:t>
            </w:r>
          </w:p>
          <w:p>
            <w:pPr>
              <w:pStyle w:val="Normal"/>
              <w:numPr>
                <w:ilvl w:val="0"/>
                <w:numId w:val="0"/>
              </w:numPr>
              <w:autoSpaceDE w:val="false"/>
              <w:ind w:left="18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__________________________________________</w:t>
            </w:r>
          </w:p>
          <w:p>
            <w:pPr>
              <w:pStyle w:val="Normal"/>
              <w:autoSpaceDE w:val="false"/>
              <w:ind w:left="180" w:hanging="0"/>
              <w:jc w:val="both"/>
              <w:rPr/>
            </w:pPr>
            <w:r>
              <w:rPr>
                <w:rFonts w:eastAsia="Times New Roman" w:cs="Times New Roman" w:ascii="Times New Roman" w:hAnsi="Times New Roman"/>
                <w:sz w:val="24"/>
                <w:szCs w:val="24"/>
                <w:lang w:eastAsia="ru-RU"/>
              </w:rPr>
              <w:t>Место жительства, индекс п/о 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явления 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pPr>
            <w:r>
              <w:rPr>
                <w:rFonts w:eastAsia="Times New Roman" w:cs="Times New Roman" w:ascii="Times New Roman" w:hAnsi="Times New Roman"/>
                <w:sz w:val="24"/>
                <w:szCs w:val="24"/>
                <w:lang w:eastAsia="ru-RU"/>
              </w:rPr>
              <w:t>Фамилия ведущего прием 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before="0" w:after="200"/>
              <w:ind w:left="18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center"/>
        <w:tblInd w:w="0" w:type="dxa"/>
        <w:tblLayout w:type="fixed"/>
        <w:tblCellMar>
          <w:top w:w="0" w:type="dxa"/>
          <w:left w:w="70" w:type="dxa"/>
          <w:bottom w:w="0" w:type="dxa"/>
          <w:right w:w="70" w:type="dxa"/>
        </w:tblCellMar>
      </w:tblPr>
      <w:tblGrid>
        <w:gridCol w:w="1485"/>
        <w:gridCol w:w="8438"/>
      </w:tblGrid>
      <w:tr>
        <w:trPr>
          <w:trHeight w:val="240" w:hRule="atLeast"/>
          <w:cantSplit w:val="true"/>
        </w:trPr>
        <w:tc>
          <w:tcPr>
            <w:tcW w:w="14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43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 повторных заявлениях</w:t>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48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отная сторона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7:00Z</dcterms:created>
  <dc:creator>Евдокимова Татьяна Владимировна</dc:creator>
  <dc:description/>
  <cp:keywords/>
  <dc:language>en-US</dc:language>
  <cp:lastModifiedBy>User</cp:lastModifiedBy>
  <cp:lastPrinted>2013-07-09T11:30:00Z</cp:lastPrinted>
  <dcterms:modified xsi:type="dcterms:W3CDTF">2013-10-22T05:45:00Z</dcterms:modified>
  <cp:revision>16</cp:revision>
  <dc:subject/>
  <dc:title> </dc:title>
</cp:coreProperties>
</file>