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ДЕПУТАТОВ                     </w:t>
        <w:br/>
        <w:t xml:space="preserve">Черно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надцат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.06..2017                      с.Черновка                          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  внесении изменений в решение  двенадцатой  сессии Совета депутатов Черновского сельсовета  Кочковского района Новосибирской области №2 от 26.12.2016г « О бюджете Черновского сельсовета Кочковского района Новосибирской области  на 2017 год и  плановый период 2018-2019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Бюджетным кодексом Российской Федерации от31 июля 1998года №145-ФЗ, Федеральным законом от 06.10.2003г №131-ФЗ «Об общих принципах организации местного самоуправления в Российской Федерации», Положением о бюджетном  процессе в Черновском сельсовете Кочковского района Новосибирской области, утвержденном  решением  пятой сессии Совета депутатов Черновского сельсовета от 28.12.15г №4,руководствуясь статьей 32 Устава Черновского сельсовета,</w:t>
      </w:r>
    </w:p>
    <w:p>
      <w:pPr>
        <w:pStyle w:val="Normal"/>
        <w:rPr/>
      </w:pPr>
      <w:r>
        <w:rPr/>
        <w:t xml:space="preserve">Совет депутатов Черн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решение №2 двенадцатой сессии Совета депутатов  Черновского сельсовета Кочковского района Новосибирской области от 26.12.2016г «О  бюджете Черновского сельсовета Кочковского района Новосибирской области на 2017 год и  плановый период 2018-2019гг»  следующие изменения:</w:t>
      </w:r>
    </w:p>
    <w:p>
      <w:pPr>
        <w:pStyle w:val="Normal"/>
        <w:rPr/>
      </w:pPr>
      <w:r>
        <w:rPr/>
        <w:t>1.1.В пункте 1:</w:t>
      </w:r>
    </w:p>
    <w:p>
      <w:pPr>
        <w:pStyle w:val="Normal"/>
        <w:ind w:left="360" w:hanging="0"/>
        <w:jc w:val="both"/>
        <w:rPr/>
      </w:pPr>
      <w:r>
        <w:rPr/>
        <w:t>а) общий объем доходов цифры «13511,8» заменить цифрами «13898,6»; в том числе общий объем  межбюджетных трансфертов, получаемых из других бюджетов бюджетной системы Российской федерации, цифры « 11466,8» заменить цифрами «11853,6»;</w:t>
      </w:r>
    </w:p>
    <w:p>
      <w:pPr>
        <w:pStyle w:val="Normal"/>
        <w:rPr/>
      </w:pPr>
      <w:r>
        <w:rPr/>
        <w:t>б) общий объем расходов  цифры «30395,6» заменить цифрами «30782,4»</w:t>
      </w:r>
    </w:p>
    <w:p>
      <w:pPr>
        <w:pStyle w:val="Normal"/>
        <w:rPr/>
      </w:pPr>
      <w:r>
        <w:rPr/>
        <w:t>в) дефицит местного бюджета «16883,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В пункте 11:</w:t>
      </w:r>
    </w:p>
    <w:p>
      <w:pPr>
        <w:pStyle w:val="Normal"/>
        <w:rPr/>
      </w:pPr>
      <w:r>
        <w:rPr/>
        <w:t>Словосочетание «органы муниципальной власти» заменить словосочетанием «органы местн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Пункт 26 изложить в новой редакции:</w:t>
      </w:r>
    </w:p>
    <w:p>
      <w:pPr>
        <w:pStyle w:val="Normal"/>
        <w:jc w:val="both"/>
        <w:rPr/>
      </w:pPr>
      <w:r>
        <w:rPr/>
        <w:t>Установить, что  в случае изменения в 2017 году и плановом периоде 2018-2019гг  перечня и (или) полномочий главных администраторов доходов местного  бюджета или главных администраторов источников финансирования дефицита местного бюджета  администрация при определении принципов назначения, структуры кодов и присвоения кодов классификации доходов бюджета поселения и источников финансирования дефицита местного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, а также в состав закрепленных за ними кодов классификации доходов бюджета  или классификации источников финансирования дефицита бюджета  вносятся  на основании нормативного правового акта (муниципального правового акта) финансового органа  без внесения изменений в решение о бюдж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Утвердить приложение №3таблица 1 «Доходы местного бюджета </w:t>
      </w:r>
    </w:p>
    <w:p>
      <w:pPr>
        <w:pStyle w:val="Normal"/>
        <w:rPr/>
      </w:pPr>
      <w:r>
        <w:rPr/>
        <w:t xml:space="preserve">  </w:t>
      </w:r>
      <w:r>
        <w:rPr/>
        <w:t>на 2017год» в прилагаемой редакции к настоящему решению.</w:t>
      </w:r>
    </w:p>
    <w:p>
      <w:pPr>
        <w:pStyle w:val="Normal"/>
        <w:rPr/>
      </w:pPr>
      <w:r>
        <w:rPr/>
        <w:t>1.5.Утвердить приложение №5 таблица 1 «Распределение  бюджетных ассигнований  по разделам, подразделам, целевым статьям и видам расходов» на 2017год в прилагаемой редакции к настоящему решению.</w:t>
      </w:r>
    </w:p>
    <w:p>
      <w:pPr>
        <w:pStyle w:val="Normal"/>
        <w:rPr/>
      </w:pPr>
      <w:r>
        <w:rPr/>
        <w:t>1.6.Утвердить приложение №6 таблица 1 «Ведомственная структура расходов бюджета Черновского сельсовета Кочковского района Новосибирской области» на 2017год,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Утвердить приложение №7 таблица 1 «</w:t>
      </w:r>
      <w:r>
        <w:rPr>
          <w:b/>
        </w:rPr>
        <w:t xml:space="preserve"> </w:t>
      </w:r>
      <w:r>
        <w:rPr>
          <w:color w:val="000000"/>
        </w:rPr>
        <w:t>Субсидии юридическим лицам (кроме некоммерческих организаций), индивидуальным предпринимателям, физическим лицам на 2017год</w:t>
      </w:r>
      <w:r>
        <w:rPr>
          <w:b/>
        </w:rPr>
        <w:t xml:space="preserve">» </w:t>
      </w:r>
      <w:r>
        <w:rPr/>
        <w:t xml:space="preserve">в прилагаемой редакции к настоящему решению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Утвердить приложение №8 таблица 1 «Источники внутреннего финансирования дефицита бюджета Черновского сельсовета на 2017год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9. Утвердить приложение №14 таблица 1 «</w:t>
      </w:r>
      <w:r>
        <w:rPr>
          <w:color w:val="000000"/>
        </w:rPr>
        <w:t>Дорожное хозяйство (дорожные фонды) на  2017год» в прилагаемой редакции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1.10.Утвердить приложение №15 таблица 1 «Перечень муниципальных  программ на 2017год» в прилагаемой редакции к настоящему реш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Направить настоящее решение для официального опубликования в периодическом печатном издании «Черновский вестни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вского  сельсовета  </w:t>
      </w:r>
    </w:p>
    <w:p>
      <w:pPr>
        <w:pStyle w:val="Normal"/>
        <w:jc w:val="both"/>
        <w:rPr/>
      </w:pPr>
      <w:r>
        <w:rPr/>
        <w:t>Кочк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В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Черновского сельсовета   </w:t>
      </w:r>
    </w:p>
    <w:p>
      <w:pPr>
        <w:pStyle w:val="Normal"/>
        <w:jc w:val="both"/>
        <w:rPr/>
      </w:pPr>
      <w:r>
        <w:rPr/>
        <w:t xml:space="preserve">Коч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Л.Г.Ст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1202"/>
        <w:gridCol w:w="595"/>
        <w:gridCol w:w="142"/>
        <w:gridCol w:w="331"/>
        <w:gridCol w:w="1068"/>
        <w:gridCol w:w="1966"/>
        <w:gridCol w:w="746"/>
        <w:gridCol w:w="2092"/>
      </w:tblGrid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№1 пятнадцатой   сессии 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депутатов Черн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чковского района Новосибирской области  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от 21.06.2017г.</w:t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 местного бюджета на    2017 год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1</w:t>
            </w:r>
          </w:p>
        </w:tc>
      </w:tr>
      <w:tr>
        <w:trPr>
          <w:trHeight w:val="247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1265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 ) кодов экономической классификации доход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год</w:t>
            </w:r>
          </w:p>
        </w:tc>
      </w:tr>
      <w:tr>
        <w:trPr>
          <w:trHeight w:val="394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0</w:t>
            </w:r>
          </w:p>
        </w:tc>
      </w:tr>
      <w:tr>
        <w:trPr>
          <w:trHeight w:val="272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853,6</w:t>
            </w:r>
          </w:p>
        </w:tc>
      </w:tr>
      <w:tr>
        <w:trPr>
          <w:trHeight w:val="262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6"/>
        <w:gridCol w:w="5729"/>
        <w:gridCol w:w="1525"/>
      </w:tblGrid>
      <w:tr>
        <w:trPr>
          <w:trHeight w:val="485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на 2017 год 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7год</w:t>
            </w:r>
          </w:p>
        </w:tc>
      </w:tr>
      <w:tr>
        <w:trPr>
          <w:trHeight w:val="262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5,0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</w:t>
            </w:r>
          </w:p>
        </w:tc>
      </w:tr>
      <w:tr>
        <w:trPr>
          <w:trHeight w:val="129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010201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2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,7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18,7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0224001000011</w:t>
            </w:r>
            <w:r>
              <w:rPr>
                <w:color w:val="000000"/>
              </w:rPr>
              <w:t>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7</w:t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9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собственных до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,0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000000000000000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3,6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 бюджетам  сельских поселений на выравнивание уровня бюджетной обеспечен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999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1,7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24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4999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,5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16010000015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98,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365"/>
        <w:gridCol w:w="66"/>
      </w:tblGrid>
      <w:tr>
        <w:trPr>
          <w:trHeight w:val="31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№1 пятнадцатой сесс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та депутатов Чер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очков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21.06.2017г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96" w:type="dxa"/>
            <w:gridSpan w:val="3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по разделам, подразделам, целевым статьям (государственным, муниципальным программам  и непрограммным направлениям деятельности), группам и подгруппам  видов расходов  классификации расходов местного бюджета  Черновского сельсовета Кочковского района Новосибирской области 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лановый период 2018-2019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разделам, подразделам, целевым статьям (государственным, муниципальным программам  и непрограммным направлениям деятельности),группам и подгруппам  видов расходов  классификации расходов местного бюджета  Черновского сельсовета Кочковского района Новосибирской области 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"/>
              <w:gridCol w:w="11"/>
              <w:gridCol w:w="4947"/>
              <w:gridCol w:w="7"/>
              <w:gridCol w:w="7"/>
              <w:gridCol w:w="553"/>
              <w:gridCol w:w="14"/>
              <w:gridCol w:w="7"/>
              <w:gridCol w:w="561"/>
              <w:gridCol w:w="37"/>
              <w:gridCol w:w="28"/>
              <w:gridCol w:w="1356"/>
              <w:gridCol w:w="559"/>
              <w:gridCol w:w="8"/>
              <w:gridCol w:w="1274"/>
              <w:gridCol w:w="20"/>
              <w:gridCol w:w="10"/>
            </w:tblGrid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7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Администрация Черновского сельсовета 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078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48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23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48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55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603 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Развитие юстиции Новосибирской области"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и товаров, работ и услуг для обеспечения госу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еданных полномочий контрольно  - сч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ых органов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 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муниципального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областного бюджет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ых) орган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 Новосибирской области на 2017-2019годы»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По профилактике терроризма и экстремизма, а также минимизации и (или) ликвидации последствий проявления экстремизма на территории Черновского сельсовета Кочковского района Новосибирской области на 2017-2019годы " в рамках муниципальной программы «  Защита населения на территории Черновского сельсовета Кочковского района  Новосибирской области на 2017-2019годы» «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Комплексные меры противодействия злоупотреблению наркотиками и  их незаконному обороту на территории Черновского сельсовета  Кочковского района  Новосибирской области на 2017-2019 годы "в рамках муниципальной программы " Защита населения на территории Черновского сельсовета Кочковского района  Новосибирской области на 2017-2019годы» 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3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310031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5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" 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5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"Прочие мероприятия по развитию автомобильных дорог на территории Черновского сельсовета Кочковского района Новосибирской области на 2017-2019годы»  в рамках муниципальной программы "Развитие автомобильных дорог местного значения на территории Черновского сельсовета  Кочковского района Новосибирской области на 2017-2019 годы"  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в части софинансирования муниципальной программы    "Развитие автомобильных дорог местного значения на территории Черновского сельсовета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Обеспечение безопасности дорожного движения на территории Черновского сельсовета Кочковского района Новосибирской области на 2017-2019годы» " в рамках муниципальной программы "Развитие автомобильных дорог местного значения на территории Черновского сельсовета Кочковского района Новосибирской области на 2017-2019 годы" ,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000409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019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 и землепользованию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412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60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94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8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0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0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55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юридическим лицам 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2,1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олнение расходных обязательств снабжения населения топливом за счет средств обла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ов на реализацию мероприятий по снабжению населения топливом за счет средств ме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4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048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личное освещение </w:t>
                  </w:r>
                </w:p>
              </w:tc>
              <w:tc>
                <w:tcPr>
                  <w:tcW w:w="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 для обеспечения государс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, 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роприятия по благоустройству  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03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3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«Культура Черновского сельсовета  на 2017-2019годы»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5,2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 в рамках муниципальной программы Черновского сельсовета Кочковского района Новосибирской области «Культура Черновского сельсовета  на 2017-2019годы»,в рамках 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"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1,7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в рамках муниципальной программы  Черновского сельсовета Кочковского района Новосибирской области «Культура  Черновского сельсовета на 2017-2019годы», за счет средств местного бюджета.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9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реждение культуры и мероприятия в сфере культуры и кинематографии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 обеспечение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4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2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8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2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782,4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 №1 пятнадцатой сесс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вета депутатов Чернов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21.06.2017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Черновского сельсовета Кочковского района Новосибирской области на 2017год и плановый период 2018-2019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Черновского сельсовета Кочковского района Новосибирской области на 2017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"/>
              <w:gridCol w:w="4380"/>
              <w:gridCol w:w="20"/>
              <w:gridCol w:w="7"/>
              <w:gridCol w:w="15"/>
              <w:gridCol w:w="239"/>
              <w:gridCol w:w="239"/>
              <w:gridCol w:w="37"/>
              <w:gridCol w:w="17"/>
              <w:gridCol w:w="7"/>
              <w:gridCol w:w="9"/>
              <w:gridCol w:w="169"/>
              <w:gridCol w:w="389"/>
              <w:gridCol w:w="28"/>
              <w:gridCol w:w="539"/>
              <w:gridCol w:w="59"/>
              <w:gridCol w:w="1372"/>
              <w:gridCol w:w="8"/>
              <w:gridCol w:w="550"/>
              <w:gridCol w:w="9"/>
              <w:gridCol w:w="1133"/>
              <w:gridCol w:w="76"/>
            </w:tblGrid>
            <w:tr>
              <w:trPr>
                <w:trHeight w:val="569" w:hRule="atLeast"/>
              </w:trPr>
              <w:tc>
                <w:tcPr>
                  <w:tcW w:w="44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0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З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7год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83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239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83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8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оналу в целях обеспечения выполнения функций государственными (муниципальными) органами, казенными учреждениями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 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9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 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Новосибирской области "Развитие юстиции Новосибирской области"</w:t>
                  </w:r>
                </w:p>
              </w:tc>
              <w:tc>
                <w:tcPr>
                  <w:tcW w:w="53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1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603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1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21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0,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финансовых, налоговых и таможенных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 органов финансового (финансово-бюджетного) надзор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муниципального  образ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еданных полномочий контрольно  - счетных органов поселений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0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муниципального  образ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администрации муниципального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11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направления областного бюджета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3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205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Новосибирской области на 2017-2019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По профилактике терроризма и экстремизма,а также минимизации и (или) ликвидации последствий проявления экстремизма на территории Черновского сельсовета Кочковского района Новосибирской области на 2017-2019годы " в рамках муниципальной программы «  Защита населения на территории Черновского сельсовета Кочковского района  Новосибирской области на 2017-2019годы»",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2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Комплексные меры противодействия злоупотреблению наркотиками и  их незаконному обороту на территории Черновского сельсовета  Кочковского района  Новосибирской области на 2017-2019 годы "в рамках муниципальной программы " Защита населения на территории Черновского сельсовета Кочковского района  Новосибирской области на 2017-2019годы»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0100314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55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5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"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5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Прочие мероприятия по развитию автомобильных дорог  на территории Черновского сельсовета Кочковского района Новосибирской области на 2017-2019годы" в рамках муниципальной программы "Развитие автомобильных дорог местного значения Черновского сельсовета 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7,3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в части софинансирования  муниципальной программы  "Развитие автомобильных дорог местного значения на территории Черновского сельсовета Кочковского района Новосибирской области на 2017-2019 годы", 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 " Обеспечение безопасности дорожного движения на территории Черновского сельсовета  Кочковского района Новосибирской области на 2017-2019годы" в рамках муниципальной программы "Развитие автомобильных дорог местного значения на территории  Черновского сельсовета  Кочковского района Новосибирской области на 2017-2019 годы" ,за счет средств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0409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107076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9,6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09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4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605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9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 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 ,поступивших от государственной корпорации-Фонда содействия реформирования жилищно-коммунального хозяйства.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5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950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54,8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8,9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0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0,5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4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7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2,1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512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олнение расходных обязательств снабжения населения топливом за счет средств обла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ов на реализацию мероприятий по снабжению населения топливом за счет средств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00705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3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мест захоронения 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4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 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роприятия по благоустройству  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5503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90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Черновского сельсовета Кочков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Культура Черновского сельсове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17-2019годы»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5,2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в рамках муниципальной программы Черновского сельсовета Кочковского  района Новосибирской области «Культура Черновского сельсовета на 2017-2019годы»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"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71,7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854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705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,8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 на реализацию мероприятий  «Сохранение и развитие культуры на территории Черновского сельсовета Кочковского района Новосибирской  области на 2017-2019годы», в рамках муниципальной программы «Культура  Черновского сельсовета Кочковского района Новосибирской области на 2017-2019годы», за счет средств местного бюджета. 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90,9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01000801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реждение культуры и мероприятия в сфере культуры и кинематографии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8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00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0000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6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1" w:type="dxa"/>
                  <w:gridSpan w:val="8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1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01102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9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5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5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gridSpan w:val="2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782,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№1 пятнадцато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ссии Совета депутатов Черновского сельсов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чковского района  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21.06.2017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Субсидии юридическим лицам (кроме некоммерческих организаций), индивидуальным предпринимателям, физическим лицам на 2017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827"/>
        <w:gridCol w:w="851"/>
        <w:gridCol w:w="1559"/>
        <w:gridCol w:w="70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одготовкой объектов ,находящихся в муниципальной собственности к отопительному сезону ремонт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5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расходных обязательств снабжения населения топливом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мероприятий по снабжению населения топливом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№ 9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№1 пятнадцатой сессии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овета депутатов Чер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21.06.2017 г.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Источники  финансирования дефицита</w:t>
      </w:r>
    </w:p>
    <w:p>
      <w:pPr>
        <w:pStyle w:val="21"/>
        <w:spacing w:lineRule="exact" w:line="24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бюджета Черновского сельсовета</w:t>
      </w:r>
      <w:r>
        <w:rPr>
          <w:b/>
          <w:sz w:val="24"/>
          <w:lang w:val="ru-RU"/>
        </w:rPr>
        <w:t xml:space="preserve"> Кочковского района Новосибирской области на 2017год и плановый период 2018-2019годов</w:t>
      </w:r>
      <w:r>
        <w:rPr>
          <w:b/>
          <w:spacing w:val="-8"/>
          <w:sz w:val="24"/>
        </w:rPr>
        <w:t xml:space="preserve">                                                                             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jc w:val="right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</w:rPr>
        <w:t>Таблица 1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jc w:val="center"/>
        <w:rPr>
          <w:b/>
          <w:b/>
          <w:spacing w:val="-8"/>
          <w:sz w:val="24"/>
          <w:lang w:val="ru-RU"/>
        </w:rPr>
      </w:pPr>
      <w:r>
        <w:rPr>
          <w:b/>
          <w:spacing w:val="-8"/>
          <w:sz w:val="24"/>
          <w:lang w:val="ru-RU"/>
        </w:rPr>
        <w:t>Источники финансирования дефицита местного бюджета  на 2017год</w:t>
      </w:r>
    </w:p>
    <w:p>
      <w:pPr>
        <w:pStyle w:val="Normal"/>
        <w:jc w:val="right"/>
        <w:rPr/>
      </w:pPr>
      <w:r>
        <w:rPr/>
        <w:t xml:space="preserve">(тыс.руб.) </w:t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52"/>
        <w:gridCol w:w="18"/>
        <w:gridCol w:w="1543"/>
      </w:tblGrid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группы, подгруппы статьи, вида источника финансирования дефицита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 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89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89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89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8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95,6</w:t>
            </w:r>
          </w:p>
        </w:tc>
      </w:tr>
    </w:tbl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  <w:sz w:val="20"/>
          <w:szCs w:val="20"/>
          <w:lang w:val="ru-RU"/>
        </w:rPr>
      </w:pPr>
      <w:r>
        <w:rPr>
          <w:b/>
          <w:spacing w:val="-8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№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№1пятнадцатой</w:t>
      </w:r>
    </w:p>
    <w:p>
      <w:pPr>
        <w:pStyle w:val="Normal"/>
        <w:jc w:val="right"/>
        <w:rPr/>
      </w:pPr>
      <w:r>
        <w:rPr>
          <w:b/>
        </w:rPr>
        <w:t xml:space="preserve">сессии Совета депутатов Чер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21.06.2017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color w:val="000000"/>
        </w:rPr>
        <w:t>Дорожное хозяйство (дорожные фонды) на  2017год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134"/>
        <w:gridCol w:w="127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Развитие автомобильных дорог местного значения на территории Черновского сельсовета Кочковского района Новосибирской области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"Прочие мероприятия по развитию автомобильных дорог  на территории Черновского сельсовета Кочковского района Новосибирской области на 2017-2019годы" в рамках муниципальной программы "Развитие автомобильных дорог местного значения Черновского сельсовета  Кочковского района Новосибирской области на 2017-2019 годы" ,за счет средств местного бюджет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 в части софинансирования  муниципальной программы  "Развитие автомобильных дорог местного значения на территории Черновского сельсовета Кочковского района Новосибирской области на 2017-2019 годы",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0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" Обеспечение безопасности дорожного движения на территории Черновского сельсовета  Кочковского района Новосибирской области на 2017-2019годы" в рамках муниципальной программы "Развитие автомобильных дорог местного значения на территории  Черновского сельсовета  Кочковского района Новосибирской области на 2017-2019 годы",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«Обеспечение безопасности дорожного движения на территории Черновского сельсовета» в рамках муниципальной программы Черновского сельсовета Кочковского района Новосибирской области"Развитие автомобильных дорог местного значения на территории Черновского сельсовета Кочковского района Новосибирской области на 2017-2019 годы" за счет средств областного бюджета. 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107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№1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№1 пятнадцат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ссии Совета депутатов Чер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right"/>
        <w:rPr/>
      </w:pPr>
      <w:r>
        <w:rPr>
          <w:b/>
        </w:rPr>
        <w:t>от 21.06.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 ПРОГРАММ</w:t>
      </w:r>
    </w:p>
    <w:p>
      <w:pPr>
        <w:pStyle w:val="Normal"/>
        <w:rPr>
          <w:b/>
          <w:b/>
        </w:rPr>
      </w:pPr>
      <w:r>
        <w:rPr>
          <w:b/>
        </w:rPr>
        <w:t>Черновского сельсовета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год и плановый период 2018-2019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Черновского сельсовета Кочковского района Новосибирской области 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932"/>
        <w:gridCol w:w="758"/>
        <w:gridCol w:w="943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106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 Защита населения на территории Черновского сельсовета Кочковского района Новосибирской области на 2017-2019годы"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 "Развитие автомобильных дорог местного значения Черновского сельсовета Кочковского района Новосибирской области на 2017-2019 го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9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Черновского сельсовета Кочко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ультура Черновского сельсовета  на 2017-2019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гурских</dc:creator>
  <dc:description/>
  <dc:language>en-US</dc:language>
  <cp:lastModifiedBy>Nikolaevna</cp:lastModifiedBy>
  <cp:lastPrinted>2017-06-21T15:50:00Z</cp:lastPrinted>
  <dcterms:modified xsi:type="dcterms:W3CDTF">2017-06-23T04:37:00Z</dcterms:modified>
  <cp:revision>2</cp:revision>
  <dc:subject/>
  <dc:title/>
</cp:coreProperties>
</file>