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ЧЕРН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ЧКОВСКОГО  РАЙОНА,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2.11.2011  №  4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рассмотр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щений граждан и организации личного приема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Чернов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5.2006 № 59-ФЗ «О порядке рассмотрения обращений граждан Российской Федерации», в целях совершенствования деятельности администрации Черновского сельсовета по своевременному и качественному рассмотрению обращений граждан, личных приемов граждан и усиления взаимодействия органов местного самоуправления Чернов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рассмотрения обращений граждан и организации личного приема граждан в администрации Черн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 постановление от 09.12.2008 г.  № 141 «Об утверждении  положения  по  организации работы  с  обращениями граждан и проведению личного приема граждан  в  администрации Черновского 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 за 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Черновского  сельсовета:                                               В.А.М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но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22.11.2011 г. № 40 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rPr/>
      </w:pPr>
      <w:r>
        <w:rPr>
          <w:sz w:val="28"/>
          <w:szCs w:val="28"/>
        </w:rPr>
        <w:t xml:space="preserve">о порядке рассмотрения обращений граждан и организации личного прие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аждан в администрации  Черн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02.05.2006 № 59-ФЗ «О порядке рассмотрения обращений граждан Российской Федерации», с Федеральным законом «Об общих принципах организации местного самоуправления в Российской Федерации», Уставом Черновского  сельсовета, Регламентом </w:t>
      </w:r>
      <w:r>
        <w:rPr>
          <w:color w:val="000000"/>
          <w:sz w:val="28"/>
          <w:szCs w:val="28"/>
        </w:rPr>
        <w:t>администрации Черновского сельсовета</w:t>
      </w:r>
      <w:r>
        <w:rPr>
          <w:sz w:val="28"/>
          <w:szCs w:val="28"/>
        </w:rPr>
        <w:t xml:space="preserve"> от 22.10.2012г.  №-34 па  и регулирует отношения, возникающие в связи с обращениями граждан и проведением личного приема граждан в администрации Чер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администрации Черновского сельсовета личный прием граждан и рассмотрение письменных  обращений осуществляет глава  Черновского  сельсовет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, используемые в настоящем По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бращение гражданина</w:t>
      </w:r>
      <w:r>
        <w:rPr>
          <w:sz w:val="28"/>
          <w:szCs w:val="28"/>
        </w:rPr>
        <w:t xml:space="preserve"> (далее – обращение) – направленные в администрацию района или должностному лицу в письменной форме или в форме электронного документа предложение, заявление или жалоба, а также устное обращение граждани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едложение</w:t>
      </w:r>
      <w:r>
        <w:rPr>
          <w:sz w:val="28"/>
          <w:szCs w:val="28"/>
        </w:rPr>
        <w:t xml:space="preserve"> – рекомендация гражданина по совершенствованию законов и иных нормативных правовых актов деятельности администрации района, 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заявление </w:t>
      </w:r>
      <w:r>
        <w:rPr>
          <w:sz w:val="28"/>
          <w:szCs w:val="28"/>
        </w:rPr>
        <w:t>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администрации района и должностных лиц, либо критика деятельности указанного органа и должностных лиц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жалоба</w:t>
      </w:r>
      <w:r>
        <w:rPr>
          <w:sz w:val="28"/>
          <w:szCs w:val="28"/>
        </w:rPr>
        <w:t xml:space="preserve">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должностное лицо</w:t>
      </w:r>
      <w:r>
        <w:rPr>
          <w:sz w:val="28"/>
          <w:szCs w:val="28"/>
        </w:rPr>
        <w:t xml:space="preserve"> 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администрации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коллективные обращения граждан</w:t>
      </w:r>
      <w:r>
        <w:rPr>
          <w:sz w:val="28"/>
          <w:szCs w:val="28"/>
        </w:rPr>
        <w:t xml:space="preserve"> – обращения, подписанные двумя и более авторами или поступившие от общественных объединений, собра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овторное обращение</w:t>
      </w:r>
      <w:r>
        <w:rPr>
          <w:sz w:val="28"/>
          <w:szCs w:val="28"/>
        </w:rPr>
        <w:t xml:space="preserve"> – обращение гражданина по одному и тому же вопрос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К ПИСЬМЕННЫМ ОБРАЩЕНИЯМ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И ИХ РЕГ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ин в своем письменном обращении в обязательном порядке указывает  наименование органа местного самоуправления, 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исьменное обращение подлежит обязательной регистрации в течение трех дней с момента поступл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исьменное обращение, содержащее вопросы, решение которых не входит в компетенцию администрации Черновского  сельсовет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 направившего обращение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Администрация  Черновского  сельсовета при направлении письменного обращения на рассмотрение в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 документы и материалы о результатах рассмотрения письменного обращени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на рассмотрение в администрацию поселения или должностному лицу, решение или действие (бездействие) которых обжал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ССМОТРЕНИЯ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дминистрация Черновского сельсовета или должностное лиц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прашивает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дает письменный ответ по существу поставленных в обращении вопросов, за исключением случаев, указанных в разделе 5 настоящего Поло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дминистрация Черновского  сельсовета, специалист, отвечающий за работу по обращениям граждан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твет на обращение подписывается  Главой  Черновского  сельсовета либо уполномоченным лиц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твет на обращение, поступившее в администрацию сельсовета или должностному лицу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АССМОТРЕНИЯ ОБ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исьменное обращение, поступившее в администрацию района или должностному лицу в соответствии с их компетенцией, рассматривается в течение 30 календарных дней со дня его регистрац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глава Черновского  сельсовета, должностное лицо либо уполномоченное на то лицо вправе продлить срок рассмотрения обращения не более чем на 30 календарных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поступившие из редакции средств массовой информации, рассматриваются в общем порядк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кончание срока разрешения обращения приходится на нерабочий день, то днем окончания срока считается следующий за ним рабочи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СМОТРЕНИЯ ОТДЕЛЬНЫХ ОБ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В случае если в письменном обращении не указаны фамилия гражданина, направившего обращение или 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Обращение, в котором обжалуется судебное решение, в течении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Специалист, отвечающий за работу по обращениям граждан, 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Черновского  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сельсовета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Черновского  сельсовета или соответствую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ЧНЫЙ ПРИЕМ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Личный прием граждан в администрации Черновского  сельсовета проводится главой  Черновского  сельсовета. Информация о месте приема, а также об установленных для приема днях и часах, доводится до сведения граждан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Личный прием граждан ведется еженедельно по пятницам каждого месяца. Начало проведения личных приемов в 14.00 часов. При личном приеме гражданин предъявляет документ, удостоверяющий его личность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За организацию личного приема отвечает  специалист  администрации по  регистрационному  учету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ым настоящим Положение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В случае если в обращении содержатся вопросы, решение которых не входит в компетенцию администрации сельсовета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7. КОНТРОЛЬ ЗА СОБЛЮДЕНИЕМ ПОРЯДКА РАССМОТРЕНИЯ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Черновского  сельсовета осуществляет в пределах своей компетенции контроль за соблюдением порядка рассмотрения обращений, анализирует содержание поступающих обращений, принимае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БОБЩЕНИЕ РАССМОТРЕН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пециалистом, отвечающим за работу с  обращениями граждан,  результаты работы с обращениями граждан обобщаются ежемесячно, ежеквартально, ежегодно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Еженедельно, устно в пятницу и письменно во вторник,  – в  Администрацию  Кочковского  района  специалисту  управления  правовых  имущественных  и  земельных отношений передаются  сведения о количестве принятых граждан в единый день приема и характере обращен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анализ и практика работы с обращениями граждан публикуется на страницах периодического  печатного  издания  «Черновский  вест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ПОРЯДК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АССМОТРЕНИЯ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 требований Положения  специалистами администрации сельсовета, формальное отношение к обращениям граждан или проявленная недисциплинированность при выполнении поручений по обращениям влекут дисциплинарную либо иную ответственность, предусмотренную трудов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1"/>
        </w:tabs>
        <w:ind w:left="421" w:hanging="42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21"/>
        </w:tabs>
        <w:ind w:left="421" w:hanging="42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40:00Z</dcterms:created>
  <dc:creator>Шашкова Т.В.</dc:creator>
  <dc:description/>
  <cp:keywords/>
  <dc:language>en-US</dc:language>
  <cp:lastModifiedBy>User</cp:lastModifiedBy>
  <cp:lastPrinted>2013-07-09T11:24:00Z</cp:lastPrinted>
  <dcterms:modified xsi:type="dcterms:W3CDTF">2013-10-22T05:47:00Z</dcterms:modified>
  <cp:revision>12</cp:revision>
  <dc:subject/>
  <dc:title> </dc:title>
</cp:coreProperties>
</file>