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ОВЕТ ДЕПУТАТОВ                     </w:t>
        <w:br/>
        <w:t xml:space="preserve">Чернов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ырнадцат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.04.2017                      с.Черновка                           №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  внесении изменений в решение  двенадцатой  сессии Совета депутатов Черновского сельсовета  Кочковского района Новосибирской области №2 от 26.12.2016г « О бюджете Черновского сельсовета Кочковского района Новосибирской области  на 2017 год и  плановый период 2018-2019г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Бюджетным кодексом Российской Федерации от31 июля 1998года №145-ФЗ, Федеральным законом от 06.10.2003г №131-ФЗ «Об общих принципах организации местного самоуправления в Российской Федерации», Положением о бюджетном  процессе в Черновском сельсовете Кочковского района Новосибирской области, утвержденном  решением  пятой сессии Совета депутатов Черновского сельсовета от 28.12.15г №4,руководствуясь статьей 32 Устава Черновского сельсовета,</w:t>
      </w:r>
    </w:p>
    <w:p>
      <w:pPr>
        <w:pStyle w:val="Normal"/>
        <w:rPr/>
      </w:pPr>
      <w:r>
        <w:rPr/>
        <w:t xml:space="preserve">Совет депутатов Черно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ести в решение №2 двенадцатой сессии Совета депутатов  Черновского сельсовета Кочковского района Новосибирской области от 26.12.2016г «О  бюджете Черновского сельсовета Кочковского района Новосибирской области на 2017 год и  плановый период 2018-2019гг»  следующие изменения:</w:t>
      </w:r>
    </w:p>
    <w:p>
      <w:pPr>
        <w:pStyle w:val="Normal"/>
        <w:rPr/>
      </w:pPr>
      <w:r>
        <w:rPr/>
        <w:t>1.1.В пункте 1:</w:t>
      </w:r>
    </w:p>
    <w:p>
      <w:pPr>
        <w:pStyle w:val="Normal"/>
        <w:ind w:left="360" w:hanging="0"/>
        <w:jc w:val="both"/>
        <w:rPr/>
      </w:pPr>
      <w:r>
        <w:rPr/>
        <w:t>а) общий объем доходов цифры «14009,5» заменить цифрами «13511,8»; в том числе общий объем  межбюджетных трансфертов, получаемых из других бюджетов бюджетной системы Российской федерации, цифры « 11366,8» заменить цифрами «11466,8»;</w:t>
      </w:r>
    </w:p>
    <w:p>
      <w:pPr>
        <w:pStyle w:val="Normal"/>
        <w:rPr/>
      </w:pPr>
      <w:r>
        <w:rPr/>
        <w:t>б) общий объем расходов  цифры «30893,3» заменить цифрами «30395,6»</w:t>
      </w:r>
    </w:p>
    <w:p>
      <w:pPr>
        <w:pStyle w:val="Normal"/>
        <w:rPr/>
      </w:pPr>
      <w:r>
        <w:rPr/>
        <w:t xml:space="preserve">в) дефицит местного бюджета «16883,8» </w:t>
      </w:r>
    </w:p>
    <w:p>
      <w:pPr>
        <w:pStyle w:val="Normal"/>
        <w:rPr/>
      </w:pPr>
      <w:r>
        <w:rPr/>
        <w:t xml:space="preserve">1.2.Утвердить приложение №3таблица 1 «Доходы местного бюджета </w:t>
      </w:r>
    </w:p>
    <w:p>
      <w:pPr>
        <w:pStyle w:val="Normal"/>
        <w:rPr/>
      </w:pPr>
      <w:r>
        <w:rPr/>
        <w:t xml:space="preserve">  </w:t>
      </w:r>
      <w:r>
        <w:rPr/>
        <w:t>на 2017год» в прилагаемой редакции к настоящему решению.</w:t>
      </w:r>
    </w:p>
    <w:p>
      <w:pPr>
        <w:pStyle w:val="Normal"/>
        <w:rPr/>
      </w:pPr>
      <w:r>
        <w:rPr/>
        <w:t>1.3.Утвердить приложение №5 таблица 1 «Распределение  бюджетных ассигнований  по разделам, подразделам, целевым статьям и видам расходов» на 2017год в прилагаемой редакции к настоящему решению.</w:t>
      </w:r>
    </w:p>
    <w:p>
      <w:pPr>
        <w:pStyle w:val="Normal"/>
        <w:rPr/>
      </w:pPr>
      <w:r>
        <w:rPr/>
        <w:t>1.4.Утвердить приложение №6 таблица 1 «Ведомственная структура расходов бюджета Черновского сельсовета Кочковского района Новосибирской области» на 2017год, в прилагаемой редакции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Утвердить приложение №7 таблица 1 «</w:t>
      </w:r>
      <w:r>
        <w:rPr>
          <w:b/>
        </w:rPr>
        <w:t xml:space="preserve"> </w:t>
      </w:r>
      <w:r>
        <w:rPr>
          <w:color w:val="000000"/>
        </w:rPr>
        <w:t>Субсидии юридическим лицам (кроме некоммерческих организаций), индивидуальным предпринимателям, физическим лицам на 2017год</w:t>
      </w:r>
      <w:r>
        <w:rPr>
          <w:b/>
        </w:rPr>
        <w:t xml:space="preserve">» </w:t>
      </w:r>
      <w:r>
        <w:rPr/>
        <w:t xml:space="preserve">в прилагаемой редакции к настоящему решению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Утвердить приложение №8 таблица 1 «Источники внутреннего финансирования дефицита бюджета Черновского сельсовета на 2017год» в прилагаемой редакции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</w:rPr>
      </w:pPr>
      <w:r>
        <w:rPr/>
        <w:t>1.7. Утвердить приложение №11  «Порядок предоставления в 2017 году и плановом периоде 2018-2019годах  субсидий из бюджета Черновского сельсовет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в сфере</w:t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/>
        <w:t xml:space="preserve">жилищно-коммунального хозяйства </w:t>
      </w:r>
      <w:r>
        <w:rPr>
          <w:color w:val="000000"/>
        </w:rPr>
        <w:t>» в прилагаемой редакции к настоящему реш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1.8. Утвердить приложение №14 таблица 1 «</w:t>
      </w:r>
      <w:r>
        <w:rPr>
          <w:color w:val="000000"/>
        </w:rPr>
        <w:t>Дорожное хозяйство (дорожные фонды) на  2017год» в прилагаемой редакции к настоящему реш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1.9.Утвердить приложение №15 таблица 1 «Перечень муниципальных  программ на 2017год» в прилагаемой редакции к настоящему реш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Направить настоящее решение для официального опубликования в периодическом печатном издании «Черновский вестник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новского  сельсовета  </w:t>
      </w:r>
    </w:p>
    <w:p>
      <w:pPr>
        <w:pStyle w:val="Normal"/>
        <w:jc w:val="both"/>
        <w:rPr/>
      </w:pPr>
      <w:r>
        <w:rPr/>
        <w:t>Кочко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восибирской области                                                    В.А.Ми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Черновского сельсовета   </w:t>
      </w:r>
    </w:p>
    <w:p>
      <w:pPr>
        <w:pStyle w:val="Normal"/>
        <w:jc w:val="both"/>
        <w:rPr/>
      </w:pPr>
      <w:r>
        <w:rPr/>
        <w:t xml:space="preserve">Кочко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Л.Г.Ст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8"/>
        <w:gridCol w:w="1202"/>
        <w:gridCol w:w="595"/>
        <w:gridCol w:w="142"/>
        <w:gridCol w:w="331"/>
        <w:gridCol w:w="1068"/>
        <w:gridCol w:w="1966"/>
        <w:gridCol w:w="746"/>
        <w:gridCol w:w="2092"/>
      </w:tblGrid>
      <w:tr>
        <w:trPr>
          <w:trHeight w:val="247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247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№4 четырнадцатой   сессии </w:t>
            </w:r>
          </w:p>
        </w:tc>
      </w:tr>
      <w:tr>
        <w:trPr>
          <w:trHeight w:val="247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ета депутатов Черн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чковского района Новосибирской области  </w:t>
            </w:r>
          </w:p>
        </w:tc>
      </w:tr>
      <w:tr>
        <w:trPr>
          <w:trHeight w:val="247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от 26.04.2017г.</w:t>
            </w:r>
          </w:p>
        </w:tc>
      </w:tr>
      <w:tr>
        <w:trPr>
          <w:trHeight w:val="247" w:hRule="atLeast"/>
        </w:trPr>
        <w:tc>
          <w:tcPr>
            <w:tcW w:w="7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 местного бюджета на    2017 год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1</w:t>
            </w:r>
          </w:p>
        </w:tc>
      </w:tr>
      <w:tr>
        <w:trPr>
          <w:trHeight w:val="247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1265" w:hRule="atLeast"/>
        </w:trPr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 ) кодов экономической классификации доход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год</w:t>
            </w:r>
          </w:p>
        </w:tc>
      </w:tr>
      <w:tr>
        <w:trPr>
          <w:trHeight w:val="394" w:hRule="atLeast"/>
        </w:trPr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5,0</w:t>
            </w:r>
          </w:p>
        </w:tc>
      </w:tr>
      <w:tr>
        <w:trPr>
          <w:trHeight w:val="272" w:hRule="atLeast"/>
        </w:trPr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6,8</w:t>
            </w:r>
          </w:p>
        </w:tc>
      </w:tr>
      <w:tr>
        <w:trPr>
          <w:trHeight w:val="262" w:hRule="atLeast"/>
        </w:trPr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1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6"/>
        <w:gridCol w:w="5729"/>
        <w:gridCol w:w="1525"/>
      </w:tblGrid>
      <w:tr>
        <w:trPr>
          <w:trHeight w:val="485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ходы местного бюджета на 2017 год 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показателя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7год</w:t>
            </w:r>
          </w:p>
        </w:tc>
      </w:tr>
      <w:tr>
        <w:trPr>
          <w:trHeight w:val="262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95,0</w:t>
            </w:r>
          </w:p>
        </w:tc>
      </w:tr>
      <w:tr>
        <w:trPr>
          <w:trHeight w:val="494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1</w:t>
            </w:r>
          </w:p>
        </w:tc>
      </w:tr>
      <w:tr>
        <w:trPr>
          <w:trHeight w:val="129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0"/>
                <w:szCs w:val="20"/>
              </w:rPr>
              <w:t>010201001000011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1</w:t>
            </w:r>
          </w:p>
        </w:tc>
      </w:tr>
      <w:tr>
        <w:trPr>
          <w:trHeight w:val="69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30000000000000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6,2</w:t>
            </w:r>
          </w:p>
        </w:tc>
      </w:tr>
      <w:tr>
        <w:trPr>
          <w:trHeight w:val="69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,7</w:t>
            </w:r>
          </w:p>
        </w:tc>
      </w:tr>
      <w:tr>
        <w:trPr>
          <w:trHeight w:val="69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 от уплаты акцизов 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18,7</w:t>
            </w:r>
          </w:p>
        </w:tc>
      </w:tr>
      <w:tr>
        <w:trPr>
          <w:trHeight w:val="69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 от уплаты акцизов 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69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0224001000011</w:t>
            </w:r>
            <w:r>
              <w:rPr>
                <w:color w:val="000000"/>
              </w:rPr>
              <w:t>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 от уплаты акцизов 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494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7</w:t>
            </w:r>
          </w:p>
        </w:tc>
      </w:tr>
      <w:tr>
        <w:trPr>
          <w:trHeight w:val="93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9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60103010000011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 собственных до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5,0</w:t>
            </w:r>
          </w:p>
        </w:tc>
      </w:tr>
      <w:tr>
        <w:trPr>
          <w:trHeight w:val="30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20000000000000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6,8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01100000151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 бюджетам  сельских поселений на выравнивание уровня бюджетной обеспечен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0,6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15100000151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02999100000151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1,7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216100000151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9,6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2088100002151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ам сельских  поселений 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2,2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3024100000151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4999100000151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5160100000151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11,8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365"/>
        <w:gridCol w:w="66"/>
      </w:tblGrid>
      <w:tr>
        <w:trPr>
          <w:trHeight w:val="313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№4 четырнадцатой сесс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та депутатов Чер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очковского района Новосиби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26.04.2017г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96" w:type="dxa"/>
            <w:gridSpan w:val="3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бюджетных ассигнований по разделам, подразделам, целевым статьям (государственным, муниципальным программам  и непрограммным направлениям деятельности), группам и подгруппам  видов расходов  классификации расходов местного бюджета  Черновского сельсовета Кочковского района Новосибирской области  на 2017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плановый период 2018-2019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 бюджетных ассигнований по разделам, подразделам, целевым статьям (государственным, муниципальным программам  и непрограммным направлениям деятельности),группам и подгруппам  видов расходов  классификации расходов местного бюджета  Черновского сельсовета Кочковского района Новосибирской области  на 2017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3"/>
              <w:gridCol w:w="11"/>
              <w:gridCol w:w="4947"/>
              <w:gridCol w:w="7"/>
              <w:gridCol w:w="7"/>
              <w:gridCol w:w="553"/>
              <w:gridCol w:w="14"/>
              <w:gridCol w:w="7"/>
              <w:gridCol w:w="561"/>
              <w:gridCol w:w="37"/>
              <w:gridCol w:w="28"/>
              <w:gridCol w:w="1356"/>
              <w:gridCol w:w="559"/>
              <w:gridCol w:w="8"/>
              <w:gridCol w:w="1274"/>
              <w:gridCol w:w="20"/>
              <w:gridCol w:w="10"/>
            </w:tblGrid>
            <w:tr>
              <w:trPr>
                <w:trHeight w:val="276" w:hRule="atLeast"/>
              </w:trPr>
              <w:tc>
                <w:tcPr>
                  <w:tcW w:w="504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ПЗ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59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30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017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4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9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4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Администрация Черновского сельсовета </w:t>
                  </w:r>
                </w:p>
              </w:tc>
              <w:tc>
                <w:tcPr>
                  <w:tcW w:w="58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30395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48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8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3239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48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8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 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9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ондам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 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 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55" w:type="dxa"/>
                  <w:gridSpan w:val="5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603 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рограмма Новосибирской области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Развитие юстиции Новосибирской области"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3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деятельности и содержание исполнительной власти органов местного самоуправления, местных администраций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3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1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21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0,2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0,2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ов, сборов и иных платежей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,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существление переданных полномочий контрольно  - счетных органов поселений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6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,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6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6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фонд администрации муниципального поселения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, 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областного бюджет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ие в предупреждении и ликвидации последствий чрезвычайных ситуаций в границах  поселения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ие в предупреждении и ликвидации последствий чрезвычайных ситуаций в границах  поселения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3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3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3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фонд Правительства Новосибирской област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00205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00205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00205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Черновского сельсовета Кочковского района Новосибирской области " Защита населения на территории Черновского сельсовета Кочковского района  Новосибирской области на 2017-2019годы»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" По профилактике терроризма и экстремизма, а также минимизации и (или) ликвидации последствий проявления экстремизма на территории Черновского сельсовета Кочковского района Новосибирской области на 2017-2019годы " в рамках муниципальной программы «  Защита населения на территории Черновского сельсовета Кочковского района  Новосибирской области на 2017-2019годы» «,за счет средств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" Комплексные меры противодействия злоупотреблению наркотиками и  их незаконному обороту на территории Черновского сельсовета  Кочковского района  Новосибирской области на 2017-2019 годы "в рамках муниципальной программы " Защита населения на территории Черновского сельсовета Кочковского района  Новосибирской области на 2017-2019годы» за счет средств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310031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310031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75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униципальная программа Черновского сельсовета Кочковского района Новосибирской области "Развитие автомобильных дорог местного значения на территории Черновского сельсовета Кочковского района Новосибирской области на 2017-2019 годы" 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55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"Прочие мероприятия по развитию автомобильных дорог на территории Черновского сельсовета Кочковского района Новосибирской области на 2017-2019годы»  в рамках муниципальной программы "Развитие автомобильных дорог местного значения на территории Черновского сельсовета  Кочковского района Новосибирской области на 2017-2019 годы"  ,за счет средств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7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7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7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в части софинансирования муниципальной программы    "Развитие автомобильных дорог местного значения на территории Черновского сельсовета Кочковского района Новосибирской области на 2017-2019 годы", за счет средств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9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8,9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8,9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9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8,9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" Обеспечение безопасности дорожного движения на территории Черновского сельсовета Кочковского района Новосибирской области на 2017-2019годы» " в рамках муниципальной программы "Развитие автомобильных дорог местного значения на территории Черновского сельсовета Кочковского района Новосибирской области на 2017-2019 годы" ,за счет средств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000409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000409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«Обеспечение безопасности дорожного движения на территории Черновского сельсовета» в рамках муниципальной программы Черновского сельсовета Кочковского района Новосибирской области"Развитие автомобильных дорог местного значения на территории Черновского сельсовета Кочковского района Новосибирской области на 2017-2019 годы" за счет средств областного бюджета.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7076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9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7076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 019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7076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 019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9,2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9,2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9,2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1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1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1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218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57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5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я жилищно-коммунального хозяйства.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95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17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я жилищно-коммунального хозяйства.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95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17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95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17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95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17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9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9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9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4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4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бсидии юридическим лицам 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04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2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04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2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048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личное освещение </w:t>
                  </w:r>
                </w:p>
              </w:tc>
              <w:tc>
                <w:tcPr>
                  <w:tcW w:w="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,9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ные закупки товаров, работ и услуг для 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,9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зеленение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3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3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3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мест захоронения 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4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4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4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роприятия по благоустройству  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5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5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5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886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6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Черновского сельсовета Кочковского района Новосибирской обла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«Культура Черновского сельсовета  на 2017-2019годы»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68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 на реализацию мероприятий   в рамках муниципальной программы Черновского сельсовета Кочковского района Новосибирской области «Культура Черновского сельсовета  на 2017-2019годы»,в рамках  государственной программы Новосибирской области ""Управление государственными финансами в Новосибирской области на 2014-2019 годы"" за счет средств областного бюджета"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71,7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4,9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4,9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6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6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 на реализацию мероприятий  в рамках муниципальной программы  Черновского сельсовета Кочковского района Новосибирской области «Культура  Черновского сельсовета на 2017-2019годы», за счет средств местного бюджета.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6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3,7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3,7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реждение культуры и мероприятия в сфере культуры и кинематографии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8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8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8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8,4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нсионное  обеспечение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4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4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0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4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0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4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0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4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10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10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8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ТОГО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2" w:type="dxa"/>
                  <w:gridSpan w:val="3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3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395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6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решению  №4 четырнадцатой сесс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Совета депутатов Чернов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очковского района Новосибир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т 26.04.2017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247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местного бюджета Черновского сельсовета Кочковского района Новосибирской области на 2017год и плановый период 2018-2019г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местного бюджета Черновского сельсовета Кочковского района Новосибирской области на 2017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3"/>
              <w:gridCol w:w="4380"/>
              <w:gridCol w:w="20"/>
              <w:gridCol w:w="7"/>
              <w:gridCol w:w="15"/>
              <w:gridCol w:w="239"/>
              <w:gridCol w:w="239"/>
              <w:gridCol w:w="37"/>
              <w:gridCol w:w="17"/>
              <w:gridCol w:w="7"/>
              <w:gridCol w:w="9"/>
              <w:gridCol w:w="169"/>
              <w:gridCol w:w="389"/>
              <w:gridCol w:w="28"/>
              <w:gridCol w:w="539"/>
              <w:gridCol w:w="59"/>
              <w:gridCol w:w="1372"/>
              <w:gridCol w:w="8"/>
              <w:gridCol w:w="550"/>
              <w:gridCol w:w="9"/>
              <w:gridCol w:w="1133"/>
              <w:gridCol w:w="76"/>
            </w:tblGrid>
            <w:tr>
              <w:trPr>
                <w:trHeight w:val="569" w:hRule="atLeast"/>
              </w:trPr>
              <w:tc>
                <w:tcPr>
                  <w:tcW w:w="446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90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586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ПЗ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017год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83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70" w:type="dxa"/>
                  <w:gridSpan w:val="8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8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3239,9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83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70" w:type="dxa"/>
                  <w:gridSpan w:val="8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8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70" w:type="dxa"/>
                  <w:gridSpan w:val="8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8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 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2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оналу в целях обеспечения выполнения функций государственными (муниципальными) органами, казенными учреждениями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2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 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2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 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90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3 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рограмма Новосибирской области "Развитие юстиции Новосибирской области"</w:t>
                  </w:r>
                </w:p>
              </w:tc>
              <w:tc>
                <w:tcPr>
                  <w:tcW w:w="53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19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 603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деятельности и содержание исполнительной власти органов местного самоуправления, местных администраций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3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1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921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0,2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0,2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финансовых, налоговых и таможенных органов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органов финансового (финансово-бюджетного) надзора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муниципального  образова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,5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существление переданных полномочий контрольно  - счетных органов поселений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6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,5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6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6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муниципального  образова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фонд администрации муниципального поселе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областного бюджета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,6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,6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ие в предупреждении и ликвидации последствий чрезвычайных ситуаций в границах  поселе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ие в предупреждении и ликвидации последствий чрезвычайных ситуаций в границах поселе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3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3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3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фонд Правительства Новосибирской области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00205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00205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00205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Черновского сельсовета Кочковского района Новосибирской области " Защита населения на территории Черновского сельсовета Кочковского района Новосибирской области на 2017-2019годы", за счет средств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" По профилактике терроризма и экстремизма,а также минимизации и (или) ликвидации последствий проявления экстремизма на территории Черновского сельсовета Кочковского района Новосибирской области на 2017-2019годы " в рамках муниципальной программы «  Защита населения на территории Черновского сельсовета Кочковского района  Новосибирской области на 2017-2019годы»",за счет средств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2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" Комплексные меры противодействия злоупотреблению наркотиками и  их незаконному обороту на территории Черновского сельсовета  Кочковского района  Новосибирской области на 2017-2019 годы "в рамках муниципальной программы " Защита населения на территории Черновского сельсовета Кочковского района  Новосибирской области на 2017-2019годы» за счет средств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755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5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Черновского сельсовета Кочковского района Новосибирской области "Развитие автомобильных дорог местного значения на территории Черновского сельсовета Кочковского района Новосибирской области на 2017-2019 годы"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55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"Прочие мероприятия по развитию автомобильных дорог  на территории Черновского сельсовета Кочковского района Новосибирской области на 2017-2019годы" в рамках муниципальной программы "Развитие автомобильных дорог местного значения Черновского сельсовета  Кочковского района Новосибирской области на 2017-2019 годы", за счет средств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7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4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7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4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7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в части софинансирования  муниципальной программы  "Развитие автомобильных дорог местного значения на территории Черновского сельсовета Кочковского района Новосибирской области на 2017-2019 годы", за счет средств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8,9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8,9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8,9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" Обеспечение безопасности дорожного движения на территории Черновского сельсовета  Кочковского района Новосибирской области на 2017-2019годы" в рамках муниципальной программы "Развитие автомобильных дорог местного значения на территории  Черновского сельсовета  Кочковского района Новосибирской области на 2017-2019 годы" ,за счет средств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«Обеспечение безопасности дорожного движения на территории Черновского сельсовета» в рамках муниципальной программы Черновского сельсовета Кочковского района Новосибирской области"Развитие автомобильных дорог местного значения на территории Черновского сельсовета Кочковского района Новосибирской области на 2017-2019 годы" за счет средств областного бюджета.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7076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9,6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7076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9,6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7076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9,6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9,2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9,2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9,2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1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1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1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218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57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по переселению граждан из аварийного жилищного фонда за счет средств ,поступивших от государственной корпорации-Фонда содействия реформирования жилищно-коммунального хозяйства.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9502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17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9502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17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9502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17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9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9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9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4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4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,6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2,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2,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,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,9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4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зеленение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3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3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3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мест захоронения 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4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4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 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4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 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роприятия по благоустройству  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5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5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5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886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6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Черновского сельсовета Кочковского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«Культура Черновского сельсовет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 2017-2019годы»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68,0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 на реализацию мероприятий  в рамках муниципальной программы Черновского сельсовета Кочковского  района Новосибирской области «Культура Черновского сельсовета на 2017-2019годы» в рамках государственной программы Новосибирской области ""Управление государственными финансами в Новосибирской области на 2014-2019 годы"" за счет средств областного бюджета"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71,7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854,9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6,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705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6,8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 на реализацию мероприятий  «Сохранение и развитие культуры на территории Черновского сельсовета Кочковского района Новосибирской  области на 2017-2019годы», в рамках муниципальной программы «Культура  Черновского сельсовета Кочковского района Новосибирской области на 2017-2019годы», за счет средств местного бюджета. 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6,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73,7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0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0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0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0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 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 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10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 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10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5" w:type="dxa"/>
                  <w:gridSpan w:val="5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5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gridSpan w:val="2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395,6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№4 четырнадцато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ссии Совета депутатов Черновского сельсовета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чковского района  Новосиби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26.04.2017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Субсидии юридическим лицам (кроме некоммерческих организаций), индивидуальным предпринимателям, физическим лицам на 2017год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Таблица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3827"/>
        <w:gridCol w:w="851"/>
        <w:gridCol w:w="1559"/>
        <w:gridCol w:w="709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подготовкой объектов ,находящихся в муниципальной собственности к отопительному сезону ремонт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5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6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Приложение № 9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решению №4 четырнадцатой сессии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Совета депутатов Чер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чков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26.04.2017 г.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Источники  финансирования дефицита</w:t>
      </w:r>
    </w:p>
    <w:p>
      <w:pPr>
        <w:pStyle w:val="21"/>
        <w:spacing w:lineRule="exact" w:line="24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бюджета Черновского сельсовета</w:t>
      </w:r>
      <w:r>
        <w:rPr>
          <w:b/>
          <w:sz w:val="24"/>
          <w:lang w:val="ru-RU"/>
        </w:rPr>
        <w:t xml:space="preserve"> Кочковского района Новосибирской области на 2017год и плановый период 2018-2019годов</w:t>
      </w:r>
      <w:r>
        <w:rPr>
          <w:b/>
          <w:spacing w:val="-8"/>
          <w:sz w:val="24"/>
        </w:rPr>
        <w:t xml:space="preserve">                                                                             </w:t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jc w:val="right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</w:rPr>
        <w:t>Таблица 1</w:t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jc w:val="center"/>
        <w:rPr>
          <w:b/>
          <w:b/>
          <w:spacing w:val="-8"/>
          <w:sz w:val="24"/>
          <w:lang w:val="ru-RU"/>
        </w:rPr>
      </w:pPr>
      <w:r>
        <w:rPr>
          <w:b/>
          <w:spacing w:val="-8"/>
          <w:sz w:val="24"/>
          <w:lang w:val="ru-RU"/>
        </w:rPr>
        <w:t>Источники финансирования дефицита местного бюджета  на 2017год</w:t>
      </w:r>
    </w:p>
    <w:p>
      <w:pPr>
        <w:pStyle w:val="Normal"/>
        <w:jc w:val="right"/>
        <w:rPr/>
      </w:pPr>
      <w:r>
        <w:rPr/>
        <w:t xml:space="preserve">(тыс.руб.) </w:t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52"/>
        <w:gridCol w:w="18"/>
        <w:gridCol w:w="1543"/>
      </w:tblGrid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кода группы, подгруппы статьи, вида источника финансирования дефицита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 00 0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8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351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351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351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9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9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95,6</w:t>
            </w:r>
          </w:p>
        </w:tc>
      </w:tr>
    </w:tbl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№4 четырнадцато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ссии Совета депутатов Чернов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чковского района  Новосиби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26.04.2017г</w:t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</w:rPr>
      </w:pPr>
      <w:r>
        <w:rPr>
          <w:b/>
        </w:rPr>
        <w:t>предоставления в 2017 году и плановом периоде 2018-2019годах  субсидий из бюджета Черновского сельсовета юридическим лицам (за исключением субсидий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</w:rPr>
      </w:pPr>
      <w:r>
        <w:rPr>
          <w:b/>
        </w:rPr>
        <w:t>государственным (муниципальным) учреждениям), индивидуальным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</w:rPr>
      </w:pPr>
      <w:r>
        <w:rPr>
          <w:b/>
        </w:rPr>
        <w:t>предпринимателям – производителям товаров, работ, услуг, в сфере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</w:rPr>
      </w:pPr>
      <w:r>
        <w:rPr>
          <w:b/>
        </w:rPr>
        <w:t>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ий порядок устанавливает правила предоставления в 2017 году и плановом периоде 2018-2019 годах</w:t>
      </w:r>
      <w:r>
        <w:rPr>
          <w:b/>
        </w:rPr>
        <w:t xml:space="preserve">  </w:t>
      </w:r>
      <w:r>
        <w:rPr/>
        <w:t>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 (далее – заявители, получатели субсидий)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>
          <w:b/>
        </w:rPr>
        <w:t>2. Критерии отбора получателей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Для получения субсидий из бюджета Черновского сельсовета заявител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 должен быть зарегистрирован в установленном порядке на территории Черновского сельсовета, и осуществлять свою деятельность на территории Черновского сельсо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 соответствовать требованиям, предъявляемым законодательством РФ к лицам, осуществляющим производство товаров, выполнение работ, оказание услуг в сфере жилищно-коммунального хозяй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Заявителям в предоставлении субсидий может быть отказано в случа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. несоответствия требованиям, указанным в п.1 настоящего Раздел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сообщения о себе ложных сведе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3. предоставления не полного перечня необходимых документов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b/>
          <w:b/>
        </w:rPr>
      </w:pPr>
      <w:r>
        <w:rPr>
          <w:b/>
        </w:rPr>
        <w:t>3. Цели, условия и порядок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едоставление субсидий осуществляется на безвозмездной и безвозвратной основе в целях возмещения затрат по содержанию инженерной инфраструктуры жилищно – коммунального комплекса, объектов жилищного фонда и объектов социально – культурной сферы в соответствии с утвержденными направлениями расходования средств субсидий из бюджета Черновского сельсовета в текущем году.</w:t>
      </w:r>
    </w:p>
    <w:p>
      <w:pPr>
        <w:pStyle w:val="Normal"/>
        <w:shd w:fill="FFFFFF" w:val="clear"/>
        <w:rPr/>
      </w:pPr>
      <w:r>
        <w:rPr/>
        <w:t>При предоставлении субсидий  юридическим лицам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убсидии заявителям предоставляются в пределах средств, предусмотренных в бюджете Черновского сельсовета на указанные цели в текущем финансовом го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асчет средств субсидий, предоставляемых заявителю, производится в соответствии с Методикой согласно Приложению к настоящему Поряд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Заявители предоставляют в администрацию Черновского сельсовета 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заявление на имя Главы  Черновского сельсовета с указанием наименования (фирменное наименование), организационно – 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заявление на имя Главы  Черновского сельсовета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копии договоров и (или) иных документов (смета расходов, справка о стоимости выполненных работ по форме КС- 2, КС – 3,др.), подтверждающих затраты (как производственные, так и предстоящие) по направлениям расходования средств субсидий из бюджета Черновского сельсовета в текущем году на содержание инженерной инфраструктуры, жилищно – коммунального комплекса, объектов жилищного фонда и объектов социально – культурной сферы Черновского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Заявление и документы рассматриваются в течение 14 дней с момента окончания срока для приема документов администрацией Черновского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При положительном решении в срок не более семи рабочих дней со дня окончания срока рассмотрения заявлений издается распоряжение администрации Черновского сельсовета о выделении субсидии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еречень получателей субсидии, в отношении которых принято решение о предоставлении субсидии в текущем год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правления расходования средств субсидий (с указанием работ и объектов), финансируемых по каждому получателю субсид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азмер субсидии, предоставляемый каждому получател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бщий объем предоставляемый заявителям субсид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Основанием для получения субсидии является соглашение о предоставлении субсидии, заключаемое администрацией Черновского сельсовета как главным распорядителем бюджетных средств с получателем субсид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В соглашении о предоставлении субсидии должны быть предусмотрены:</w:t>
      </w:r>
    </w:p>
    <w:p>
      <w:pPr>
        <w:pStyle w:val="Normal"/>
        <w:jc w:val="both"/>
        <w:rPr/>
      </w:pPr>
      <w:r>
        <w:rPr/>
        <w:t>1) размер, сроки и цели использования субсидии;</w:t>
      </w:r>
    </w:p>
    <w:p>
      <w:pPr>
        <w:pStyle w:val="Normal"/>
        <w:jc w:val="both"/>
        <w:rPr/>
      </w:pPr>
      <w:r>
        <w:rPr/>
        <w:t>2) сроки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)перечень документов отчетности по предоставляемой субсидии, сроков и порядка их предоставлени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)ответственность получателя субсидии за нецелевое использование бюджетных средст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)порядок возврата при нецелевом или неполном использовании бюджетных средст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)</w:t>
      </w:r>
      <w:r>
        <w:rPr>
          <w:rFonts w:cs="Georgia" w:ascii="Georgia" w:hAnsi="Georgia"/>
        </w:rPr>
        <w:t xml:space="preserve"> При предоставлении субсидий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корпораций и компаний) на осуществление главным распорядителем (распорядителем) бюджетных средств, предоставившим субсидии, и органами 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(муниципального) финансового контроля проверок соблюдения получателями субсидий условий, целей и порядка их предостав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. Перечисление субсидии получателю осуществляется администрацией Черновского сельсовета на указанный в соглашении о предоставлении субсидии расчетный счет получателя субсидии в кредитной орган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1. Получатели субсидий ведут учет полученных ими из бюджета Черновского сельсовет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2. По результатам использования субсидии получатель бюджетных средств, представляет в администрацию Черновского сельсовета отчет об использовании субсидии, предоставленной за счет средств бюджета Черновского сельсовета, в котором отражаются суммы израсходованных средств субсидии и мероприятия, на которые они были потрачены. К отчету должны быть приложены заверенные копии документов, подтверждающих расходы получателя субсидии на цели, в которых она была предоставлен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3. Администрация Черновского сельсовета осуществляет      контроль за целевым использованием субсид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14.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Normal"/>
        <w:spacing w:before="280" w:after="280"/>
        <w:rPr/>
      </w:pPr>
      <w:r>
        <w:rPr/>
        <w:t>1.Отсутствие задолженности 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spacing w:before="280" w:after="280"/>
        <w:jc w:val="both"/>
        <w:rPr/>
      </w:pPr>
      <w:r>
        <w:rPr/>
        <w:t>2.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before="280" w:after="280"/>
        <w:rPr/>
      </w:pPr>
      <w:r>
        <w:rPr/>
        <w:t>3.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spacing w:before="280" w:after="280"/>
        <w:rPr/>
      </w:pPr>
      <w:r>
        <w:rPr/>
        <w:t>4.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r>
        <w:rPr>
          <w:color w:val="000000"/>
        </w:rPr>
        <w:t xml:space="preserve">                                                            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color w:val="000000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ConsPlusNormal"/>
        <w:ind w:left="-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Чернов</w:t>
      </w:r>
      <w:r>
        <w:rPr>
          <w:rFonts w:cs="Times New Roman" w:ascii="Times New Roman" w:hAnsi="Times New Roman"/>
          <w:sz w:val="24"/>
          <w:szCs w:val="24"/>
        </w:rPr>
        <w:t>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ind w:left="-360" w:firstLine="360"/>
        <w:jc w:val="both"/>
        <w:rPr/>
      </w:pPr>
      <w:r>
        <w:rPr>
          <w:color w:val="000000"/>
        </w:rPr>
        <w:t>3. В целях недопущения образования кредиторской задолженности на конец текущего года администрация Черновского сельсовета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 плановых расчетов с обязательным последующим предоставлением расчетов за отчетный месяц</w:t>
      </w:r>
      <w:r>
        <w:rPr>
          <w:i/>
          <w:color w:val="000000"/>
        </w:rPr>
        <w:t>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</w:rPr>
        <w:t>4. Использованные не в соответствии с целями их предоставления, а также  не использованные полностью в установленные сроки бюджетные средства, полученные в качестве субсидии, подлежат возврату в бюджет Черновского сельсовета в течение 10 дней с момента принятия решения администрацией Черновского сельсовета о досрочном возврате средств субсидии,</w:t>
      </w:r>
      <w:r>
        <w:rPr/>
        <w:t xml:space="preserve"> а в случае невозврата субсидии в указанные сроки администрация обязана принять меры для возврата субсидий в судебном порядке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Порядку </w:t>
      </w:r>
      <w:r>
        <w:rPr>
          <w:color w:val="000000"/>
        </w:rPr>
        <w:t>предоставления в 2017 году  и плановом периоде 2018-2019гг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субсидий из бюджета Черновского сельсовет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</w:r>
    </w:p>
    <w:p>
      <w:pPr>
        <w:pStyle w:val="Normal"/>
        <w:ind w:left="34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субсид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ой заявителю - юридическому лицу, индивидуальному предпринимателю – производителю товаров, работ,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</w:t>
      </w:r>
      <w:r>
        <w:rPr>
          <w:b/>
          <w:color w:val="000000"/>
        </w:rPr>
        <w:t>жилищно-коммунального хозяйства</w:t>
      </w:r>
    </w:p>
    <w:p>
      <w:pPr>
        <w:pStyle w:val="Normal"/>
        <w:autoSpaceDE w:val="false"/>
        <w:ind w:firstLine="54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ind w:firstLine="540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ind w:firstLine="540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ind w:firstLine="540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i/>
        </w:rPr>
        <w:t>×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</w:p>
    <w:p>
      <w:pPr>
        <w:pStyle w:val="Normal"/>
        <w:autoSpaceDE w:val="false"/>
        <w:ind w:firstLine="54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i/>
          <w:lang w:val="en-US"/>
        </w:rPr>
        <w:t>N</w:t>
      </w:r>
      <w:r>
        <w:rPr>
          <w:vertAlign w:val="superscript"/>
        </w:rPr>
        <w:t xml:space="preserve">  </w:t>
      </w:r>
      <w:r>
        <w:rPr/>
        <w:t xml:space="preserve">- сумма субсидии, предоставляемой получателю субсидии </w:t>
      </w:r>
      <w:r>
        <w:rPr>
          <w:color w:val="000000"/>
        </w:rPr>
        <w:t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А</w:t>
      </w:r>
      <w:r>
        <w:rPr/>
        <w:t xml:space="preserve"> - общая сумма средств субсидий, предусмотренная в местном бюджете на год, в котором предоставляются субсидии </w:t>
      </w:r>
      <w:r>
        <w:rPr>
          <w:color w:val="000000"/>
        </w:rPr>
        <w:t xml:space="preserve"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en-US"/>
        </w:rPr>
        <w:t>M</w:t>
      </w:r>
      <w:r>
        <w:rPr/>
        <w:t xml:space="preserve"> – сумма необходимых получателю субсидии денежных средств для возмещения затрат </w:t>
      </w:r>
      <w:r>
        <w:rPr>
          <w:color w:val="000000"/>
        </w:rPr>
        <w:t xml:space="preserve">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en-US"/>
        </w:rPr>
        <w:t>B</w:t>
      </w:r>
      <w:r>
        <w:rPr/>
        <w:t xml:space="preserve"> - общая сумма средств, необходимых для возмещения затрат </w:t>
      </w:r>
      <w:r>
        <w:rPr>
          <w:color w:val="000000"/>
        </w:rPr>
        <w:t>по содержанию инженерной инфраструктуры жилищно-коммунального комплекса, объектов жилищного фонда и объектов социально-культурной сферы</w:t>
      </w:r>
      <w:r>
        <w:rPr/>
        <w:t xml:space="preserve"> всех получателей субсиди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Приложение № 1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№4 четырнадцатой</w:t>
      </w:r>
    </w:p>
    <w:p>
      <w:pPr>
        <w:pStyle w:val="Normal"/>
        <w:jc w:val="right"/>
        <w:rPr/>
      </w:pPr>
      <w:r>
        <w:rPr>
          <w:b/>
        </w:rPr>
        <w:t xml:space="preserve">сессии Совета депутатов Черн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26.04.2017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cs="Arial" w:ascii="Arial" w:hAnsi="Arial"/>
          <w:b/>
          <w:color w:val="000000"/>
        </w:rPr>
        <w:t>Дорожное хозяйство (дорожные фонды) на  2017год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134"/>
        <w:gridCol w:w="1275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Черновского сельсовета Кочковского района Новосибирской области "Развитие автомобильных дорог местного значения на территории Черновского сельсовета Кочковского района Новосибирской области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 "Прочие мероприятия по развитию автомобильных дорог  на территории Черновского сельсовета Кочковского района Новосибирской области на 2017-2019годы" в рамках муниципальной программы "Развитие автомобильных дорог местного значения Черновского сельсовета  Кочковского района Новосибирской области на 2017-2019 годы" ,за счет средств местного бюджет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100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 в части софинансирования  муниципальной программы  "Развитие автомобильных дорог местного значения на территории Черновского сельсовета Кочковского района Новосибирской области на 2017-2019 годы",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100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" Обеспечение безопасности дорожного движения на территории Черновского сельсовета  Кочковского района Новосибирской области на 2017-2019годы" в рамках муниципальной программы "Развитие автомобильных дорог местного значения на территории  Черновского сельсовета  Кочковского района Новосибирской области на 2017-2019 годы",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00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«Обеспечение безопасности дорожного движения на территории Черновского сельсовета» в рамках муниципальной программы Черновского сельсовета Кочковского района Новосибирской области"Развитие автомобильных дорог местного значения на территории Черновского сельсовета Кочковского района Новосибирской области на 2017-2019 годы" за счет средств областного бюджета.  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107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Приложение №1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№4четырнадцат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ссии Совета депутатов Черн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Normal"/>
        <w:jc w:val="right"/>
        <w:rPr/>
      </w:pPr>
      <w:r>
        <w:rPr>
          <w:b/>
        </w:rPr>
        <w:t>от 26.04.2017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 ПРОГРАММ</w:t>
      </w:r>
    </w:p>
    <w:p>
      <w:pPr>
        <w:pStyle w:val="Normal"/>
        <w:rPr>
          <w:b/>
          <w:b/>
        </w:rPr>
      </w:pPr>
      <w:r>
        <w:rPr>
          <w:b/>
        </w:rPr>
        <w:t>Черновского сельсовета Кочк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год и плановый период 2018-2019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Черновского сельсовета Кочковского района Новосибирской области на 2017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932"/>
        <w:gridCol w:w="758"/>
        <w:gridCol w:w="943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1062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Черновского сельсовета Кочковского района Новосибирской области " Защита населения на территории Черновского сельсовета Кочковского района Новосибирской области на 2017-2019годы", за счет средств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Черновского сельсовета Кочковского района Новосибирской области "Развитие автомобильных дорог местного значения Черновского сельсовета Кочковского района Новосибирской области на 2017-2019 годы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8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Черновского сельсовета Кочков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ультура Черновского сельсовета  на 2017-2019г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840" w:hanging="0"/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3:00Z</dcterms:created>
  <dc:creator>гурских</dc:creator>
  <dc:description/>
  <cp:keywords/>
  <dc:language>en-US</dc:language>
  <cp:lastModifiedBy>Nikolaevna</cp:lastModifiedBy>
  <cp:lastPrinted>2017-04-25T11:50:00Z</cp:lastPrinted>
  <dcterms:modified xsi:type="dcterms:W3CDTF">2017-05-02T05:19:00Z</dcterms:modified>
  <cp:revision>25</cp:revision>
  <dc:subject/>
  <dc:title> </dc:title>
</cp:coreProperties>
</file>