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Черновского сельсовета Кочковского района Новосибир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Й ВЛАДИМИР ВИТАЛЬЕВИЧ, дата рождения - 25 февраля 1970 года, основное место работы или службы, занимаемая должность, род занятий - МКОУ Букреевская основная общеобразовательная школа, водитель, депутат Совета депутатов Черновского сельсовета Кочковского района Новосибирской области четвертого созыва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ИКОВА ТАТЬЯНА ВЛАДИМИРОВНА, дата рождения - 4 сентября 1987 года, основное место работы или службы, занимаемая должность, род занятий - временно не работает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 регистра- 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ЙС МАРИНА АЛЕКСЕЕВНА, дата рождения - 28 сентября 1971 года, основное место работы или службы, занимаемая должность, род занятий - ООО "Хабир", старший продавец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ЕНКО ТАТЬЯНА ИВАНОВНА, дата рождения - 2 ноября 1958 года, уровень образования - среднее профессиональное образование, сведения о профессиональном образовании - Новосибирский кооперативный техникум Роспотребсоюза, 1980 г., основное место работы или службы, занимаемая должность, род занятий - Кочковское ПТПО, заведующая магазина с.Черновка, депутат Совета депутатов Черновского сельсовета Кочковского района Новосибирской области четвертого созыва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ЩЕЕВА НАТАЛЬЯ ИВАНОВНА, дата рождения - 20 марта 1975 года, основное место работы или службы, занимаемая должность, род занятий - Администрация Черновского сельсовета, уборщик служебных помещений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ЖОВА ОКСАНА ПЕТРОВНА, дата рождения - 24 июня 1978 года, уровень образования - высшее образование, сведения о профессиональном образовании - Новосибирский государственный педагогический университет, 2000 г., основное место работы или службы, занимаемая должность, род занятий - МКОУ Черновская средняя общеобразовательная школа, учитель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ММ ИРИНА ВИКТОРОВНА, дата рождения - 20 июля 1965 года, основное место работы или службы, занимаемая должность, род занятий - ОАО "Черновское", учетчик-зоотехник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ЕНКО НАТАЛЬЯ ИВАНОВНА, дата рождения - 18 декабря 1954 года, основное место работы или службы, занимаемая должность, род занятий - пенсионер, депутат Совета депутатов Черновского сельсовета Кочковского района Новосибирской области четвертого созыва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СЕЕВА СВЕТЛАНА АЛЕКСАНДРОВНА, дата рождения - 23 августа 1976 года, основное место работы или службы, занимаемая должность, род занятий - временно не работает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РНАК ПЕТР ФЕДОРОВИЧ, дата рождения - 13 мая 1955 года, основное место работы или службы, занимаемая должность, род занятий - МКДОУ Черновский детский сад "Березка", водитель, депутат Совета депутатов Черновского сельсовета Кочковского района Новосибирской области четвертого созыва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ФАНОВА ИРИНА ДМИТРИЕВНА, дата рождения - 10 января 1964 года, уровень образования - среднее профессиональное образование, сведения о профессиональном образовании - Новосибирский кооперативный техникум Роспотребсоюза, 1983 г., основное место работы или службы, занимаемая должность, род занятий - ОАО "Черновское", заместитель главного бухгалтера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А ВЕРА ПАВЛОВНА, дата рождения - 24 марта 1972 года, основное место работы или службы, занимаемая должность, род занятий - МКУК "Черновское СКО Колос", культорганизатор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Н СЕРГЕЙ ВЛАДИМИРОВИЧ, дата рождения - 22 июля 1967 года, основное место работы или службы, занимаемая должность, род занятий - временно не работает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КУШОВ АНАТОЛИЙ МИХАЙЛОВИЧ, дата рождения - 19 июня 1972 года, уровень образования - высшее образование, сведения о профессиональном образовании - Новосибирский сельскохозяйственный институт, 1994 г., основное место работы или службы, занимаемая должность, род занятий - Управление ветеринарии Кочковского района, заведующий ветеринарного пункта Решеты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ЛЯЕВА ЛИДИЯ ВЛАДИМИРОВНА, дата рождения - 9 апреля 1976 года, основное место работы или службы, занимаемая должность, род занятий - МКДОУ Черновский детский сад "Березка", машинист по стирке белья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НСКАЯ ЕЛЕНА ИВАНОВНА, дата рождения - 31 января 1968 года, основное место работы или службы, занимаемая должность, род занятий - ОАО "Черновское", заведующая столовой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НИХ ОКСАНА НИКОЛАЕВНА, дата рождения - 27 октября 1976 года, основное место работы или службы, занимаемая должность, род занятий - МБУ КЦСОН, социальный работник 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ЕНКО ЛИДИЯ ГРИГОРЬЕВНА, дата рождения - 6 декабря 1960 года, уровень образования - среднее профессиональное образование, сведения о профессиональном образовании - Новосибирское педагогическое училище им.Макаренко, 1989 г., основное место работы или службы, занимаемая должность, род занятий - МКУК "Черновское социально-культурное объединение "Колос", методист, депутат Совета депутатов Черновского сельсовета Кочковского района Новосибирской области четвертого созыва, место жительства - Новосибирская область, Кочко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А НАТАЛЬЯ ПЕТРОВНА, дата рождения - 14 декабря 1978 года, основное место работы или службы, занимаемая должность, род занятий - МУП ЖКХ "Черновское", рабочий по благоустройству села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НЧЕНКО ВЛАДИМИР ИВАНОВИЧ, дата рождения - 8 апреля 1971 года, основное место работы или службы, занимаемая должность, род занятий - временно не работает, , депутат Совета депутатов Черновского сельсовета Кочковского района Новосибирской области четвертого созыва.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ЕВСКОЙ ЮРИЙ ВАСИЛЬЕВИЧ, дата рождения - 29 мая 1971 года, основное место работы или службы, занимаемая должность, род занятий - ОАО "Черновское", водитель, депутат Совета депутатов Черновского сельсовета Кочковского района Новосибирской области четвертого созыва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НАТАЛЬЯ АЛЕКСАНДРОВНА, дата рождения - 19 марта 1981 года, основное место работы или службы, занимаемая должность, род занятий - ООО "Хабир", продавец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НЬ АЛЕКСАНДР ИВАНОВИЧ, дата рождения - 10 ноября 1959 года, основное место работы или службы, занимаемая должность, род занятий - ОАО "Черновское", бригадир МТФ №4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УЗАНЬ ЕВГЕНИЙ АЛЕКСЕЕВИЧ, дата рождения - 28 июня 1986 года, основное место работы или службы, занимаемая должность, род занятий - ОАО "Черновское", сторож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 регистра- 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МЬЕВА НАТАЛЬЯ НИКОЛАЕВНА, дата рождения - 28 сентября 1980 года, основное место работы или службы, занимаемая должность, род занятий - ОАО "Черновка", доярка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ЕНКО ВИКТОР НИКОЛАЕВИЧ, дата рождения - 7 апреля 1970 года, основное место работы или службы, занимаемая должность, род занятий - временно не работает, депутат Совета депутатов Черновского сельсовета Кочковского района Новосибирской области четвертого созыва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Кочковского района Новосиби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АНЬ ПАВЕЛ ЛЕОНИДОВИЧ, дата рождения - 10 октября 1987 года, основное место работы или службы, занимаемая должность, род занятий - временно не работает, место жительства - Новосибирская область, Кочковский район, деревня Букреево Пле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к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26:00Z</dcterms:created>
  <dc:creator>Customer</dc:creator>
  <dc:description/>
  <cp:keywords/>
  <dc:language>en-US</dc:language>
  <cp:lastModifiedBy>Nikolaevna</cp:lastModifiedBy>
  <dcterms:modified xsi:type="dcterms:W3CDTF">2015-07-27T03:02:00Z</dcterms:modified>
  <cp:revision>4</cp:revision>
  <dc:subject/>
  <dc:title>Выборы депутатов Совета депутатов Черновского сельсовета Кочковского района Новосибирской области пятого созыва</dc:title>
</cp:coreProperties>
</file>