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7" w:leader="none"/>
          <w:tab w:val="left" w:pos="8325" w:leader="none"/>
          <w:tab w:val="right" w:pos="1027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Чер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1.2015г                        №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Администрации Черновского сельсовета Кочковского района Новосибирской области на 2016-2018г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новского сельсовета Кочковского района Новосибирской области №30/1-па от 31.07.2014г «О разработке и реализации муниципальных целевых программ Администрации Черновского сельсовета  и порядке проведения оценки их эффективности», в  связи с необходимостью развития физической культуры и спорта на территории  Черновского сельсовета на 2016-2018г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 муниципальную  программу Черновского сельсовета Кочковского района Новосибирской области на 2016-2018гг «Физическая  культура  и спорт». (приложение 1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сельсовета предусмотреть в бюджете денежные средства на реализацию муниципальной целевой программ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Черновский  вест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новского  сельсовета                                     Минько В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енко Н.Г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6118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вского сельсовет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18.11.2015  №56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  программ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Черновского сельсов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чковского района Новосибирской област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8гг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Физическая культура  и  спорт»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аспорт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Черновского сель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чковского района Новосибирской области на 2016-2018гг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Физическая культура и спорт» 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0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ая   программа Администрации Черновского сельсовета Кочковского района Новосибирской области на 2016-2018г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ическая  культура  и спорт»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дминистрация Черновского сельсовета Кочков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Черновского сельсовета Коч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 задачи муниципальной программы </w:t>
            </w:r>
          </w:p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дальнейшего развития физической культуры и  спорта на территории Чернов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и п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требности здорового образа жизни у жителей Черновского сельсовет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жителей, систематически занимающихся    физической культурой и спортом;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физически и нравственно здорового молодого поколения Черн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;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 физкультуры и спорта в населенных пунктах входящих в состав Черновского сельсовета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Черновского сельсовета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 программы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нт охвата населения Черновского сельсовета  систематически занимающегося физической культурой и спорт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 муниципа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6-2018 годы.</w:t>
            </w:r>
          </w:p>
          <w:p>
            <w:pPr>
              <w:pStyle w:val="Normal"/>
              <w:autoSpaceDE w:val="false"/>
              <w:ind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ъем ассигнований местного бюджета программы 2016-2018 годы 45,0 тыс. рублей, в том числ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6 год – 15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7 год –  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8 год   -0,0 тыс.рублей;</w:t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проблем физического воспитания и здоровья населения Чернов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снования для разработки и принятия муниципальной программы.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муниципальной политики в сфере физической культуры и спорта в Черновском сельсовете  были выявлены  такие проблемы, как: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  программа «Физическая культура и спорт» на 2016-2018годы»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правлений в настоящей Программе основан: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радиционных видов спорта;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культуры и спорта по месту жительства;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портивных мероприятий и праздников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Цель и задач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ая цель реализации Программы – создание благоприятных условий для дальнейшего развития физической культуры и спорта на территории Черновского сельсовета 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Черновского сельсовета.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ижение поставленной цели предполагается за счет решения следующих задач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формирование здорового образа жизни у жителей Черновского сельсовета;</w:t>
      </w:r>
    </w:p>
    <w:p>
      <w:pPr>
        <w:pStyle w:val="Normal"/>
        <w:autoSpaceDE w:val="false"/>
        <w:ind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еречень мероприятий прилагается.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015"/>
        <w:gridCol w:w="1162"/>
        <w:gridCol w:w="1162"/>
        <w:gridCol w:w="1162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по годам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районная спартакиада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районная спартакиада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районная спартакиада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районная спартакиада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футболу, мини-футболу сред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шахматам и шашкам сред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киад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ивного (годового) отчета о вы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на 2016-2018гг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январь - __________________2016__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 финансирования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34"/>
        <w:gridCol w:w="2495"/>
        <w:gridCol w:w="3827"/>
      </w:tblGrid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 (подпрограммы, мероприятия) (с указанием порядкового номер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 2016__год, тыс.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ыполнено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офинансировано, тыс. руб.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eastAsia="Times New Roman" w:cs="Courier New"/>
      <w:lang w:val="en-US"/>
    </w:rPr>
  </w:style>
  <w:style w:type="paragraph" w:styleId="Footnote">
    <w:name w:val="Footnote Text"/>
    <w:basedOn w:val="Normal"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ind w:hanging="0"/>
      <w:jc w:val="left"/>
    </w:pPr>
    <w:rPr>
      <w:lang w:val="en-US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110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Основной"/>
    <w:basedOn w:val="Normal"/>
    <w:qFormat/>
    <w:pPr>
      <w:suppressAutoHyphens w:val="true"/>
      <w:spacing w:lineRule="auto" w:line="360" w:before="0" w:after="20"/>
    </w:pPr>
    <w:rPr>
      <w:rFonts w:ascii="Times New Roman" w:hAnsi="Times New Roman" w:eastAsia="Times New Roman" w:cs="Times New Roman"/>
      <w:sz w:val="28"/>
      <w:szCs w:val="28"/>
    </w:rPr>
  </w:style>
  <w:style w:type="paragraph" w:styleId="Style9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Заголовок таблицы"/>
    <w:basedOn w:val="Style90"/>
    <w:qFormat/>
    <w:pPr>
      <w:jc w:val="center"/>
    </w:pPr>
    <w:rPr>
      <w:b/>
      <w:bCs/>
    </w:rPr>
  </w:style>
  <w:style w:type="paragraph" w:styleId="Style92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Отчетный"/>
    <w:basedOn w:val="Normal"/>
    <w:qFormat/>
    <w:pPr>
      <w:spacing w:lineRule="auto" w:line="360" w:before="0" w:after="12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35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4:00Z</dcterms:created>
  <dc:creator>user</dc:creator>
  <dc:description/>
  <cp:keywords/>
  <dc:language>en-US</dc:language>
  <cp:lastModifiedBy>Windows User</cp:lastModifiedBy>
  <cp:lastPrinted>2015-10-20T08:39:00Z</cp:lastPrinted>
  <dcterms:modified xsi:type="dcterms:W3CDTF">2015-11-30T15:57:00Z</dcterms:modified>
  <cp:revision>16</cp:revision>
  <dc:subject/>
  <dc:title/>
</cp:coreProperties>
</file>